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И КАЙЛИНСКОГО СЕЛЬСОВЕТА</w:t>
      </w:r>
    </w:p>
    <w:p>
      <w:pPr>
        <w:pStyle w:val="Heading"/>
        <w:rPr>
          <w:caps/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от 24.04.2020  № 1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особого противопожарного режима на территории Кайлинского сельсовета Мошковского района Новосибирской област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1.12.1994года № 69-ФЗ «О пожарной безопасности», законом  Новосибирской области от14.05.2005№ 294-ОЗ «О противопожарной службе Новосибирской области и обеспечении пожарной безопасности в Новосибирской области», постановлением Губернатора Новосибирской области от 23.04.2020 № 485-п «Об установлении особого противопожарного режима на территории Новосибирской области» и в целях повышения противопожарной безопасности  на территории Кайлинского сельсовета Мошковского района Новосиби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Установить особый противопожарный режим на территории Кайлинского сельсовета Мошковского района Новосибирской области с 23.04.2020 года до особого распоря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целях обеспечения первичных мер пожарной безопасности на период действия особого противопожарного режима на территории муниципального образования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/>
      </w:pPr>
      <w:r>
        <w:rPr>
          <w:sz w:val="28"/>
          <w:szCs w:val="28"/>
        </w:rPr>
        <w:t xml:space="preserve">1) запретить разведение костров, сжигание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;                                 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ивести в работоспособное состояние источники наружного и внутреннего противопожарного водоснаб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 создавать условия для привлечения населения к тушению пожаров в населенных пунктах и на прилегающих к ним территориях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 осуществить комплекс мероприятий по организации патрулирования населенных пунктов и прилегающих к ним территор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 подготовить водовозную, землеройную и иную технику для тушения пожа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) организовать регулярное информирование населения о соблюдении мер пожарной безопасности в условиях особого противопожарного режима.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настоящее постановление опубликовать на сайте администрации Кайлинского сель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Кайлинского сельсовета</w:t>
      </w:r>
    </w:p>
    <w:p>
      <w:pPr>
        <w:pStyle w:val="Normal"/>
        <w:rPr/>
      </w:pPr>
      <w:r>
        <w:rPr>
          <w:sz w:val="28"/>
        </w:rPr>
        <w:t>Мошковского района Новосибирской области                      П.В. Че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4"/>
      <w:szCs w:val="3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16:00Z</dcterms:created>
  <dc:creator>User</dc:creator>
  <dc:description/>
  <cp:keywords/>
  <dc:language>en-US</dc:language>
  <cp:lastModifiedBy>Пользователь</cp:lastModifiedBy>
  <cp:lastPrinted>2020-04-27T16:28:00Z</cp:lastPrinted>
  <dcterms:modified xsi:type="dcterms:W3CDTF">2020-04-29T07:24:00Z</dcterms:modified>
  <cp:revision>25</cp:revision>
  <dc:subject/>
  <dc:title/>
</cp:coreProperties>
</file>