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4.2020  № 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йлинского сельсовета Мошковского района Новосибирской области от 14.12.2017 №82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Кайлинского сельсовета Мошковского района Новосибирской области от 14.12.2017 №82 «Об утверждении Административного регламента осуществления муниципального жилищного контроля на территории Кайлинского сельсовета Мошковского района Новосибирской област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менить постановление администрации Кайлинского сельсовета Мошковского рай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04.2019 №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осуществления муниципального жилищного контроля на территории Кайлинского сельсовета Мошковского района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тменить постановление администрации Кайлинского сельсовета Мошк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5.2019 №3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осуществления муниципального жилищного контроля на территории Кайлинского сельсовета Мошковского района Новосибирской области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е администрации Кайлинского сельсовета Мошков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03.2020 №1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осуществления муниципального жилищного контроля на территории Кайлинского сельсовета Мошковского района Новосибирской област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20-05-12T11:33:00Z</cp:lastPrinted>
  <dcterms:modified xsi:type="dcterms:W3CDTF">2020-05-12T04:33:00Z</dcterms:modified>
  <cp:revision>29</cp:revision>
  <dc:subject/>
  <dc:title/>
</cp:coreProperties>
</file>