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КАЙЛИНСКОГО СЕЛЬСОВЕТ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ШКОВ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12.02.2020  №  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Кайлинского сельсовета Мошковского района от 31.05.2017 №26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отеста прокурора Мошковского района от 31.01.2020 №2-01-2020 на постановление администрации Кайлинского сельсовета Мошковского района от 31.05.2017 №26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менить постановление администрации Кайлинского сельсовета Мошковского района Новосибирской области от 31.05.2017 №26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разрешения на участие на безвозмездной основе в управлении некоммерческими организациями (кроме политических партий) в качестве единоличного исполнительного органа или вхождения в состав их коллегиальных органов управ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йлинского сельсовета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 Новосибирской области                                         П.В. Чернов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9:30:00Z</dcterms:created>
  <dc:creator>Админ</dc:creator>
  <dc:description/>
  <cp:keywords/>
  <dc:language>en-US</dc:language>
  <cp:lastModifiedBy>Пользователь</cp:lastModifiedBy>
  <cp:lastPrinted>2020-02-13T16:23:00Z</cp:lastPrinted>
  <dcterms:modified xsi:type="dcterms:W3CDTF">2020-02-13T09:31:00Z</dcterms:modified>
  <cp:revision>23</cp:revision>
  <dc:subject/>
  <dc:title/>
</cp:coreProperties>
</file>