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9.10.2019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граждан Кайлинского сельсовета на военную служб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тябре-декабре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№ 53-ФЗ «О воинской обязанности и военной службе» от 28 марта 1998 г., Указом Президента РФ от 30.09.2020 г № 581 «О призыве в октябре-декабре 2020 года граждан Российской Федерации на военную службу и об увольнении с военной службы граждан, проходящих военную службу по призыву», Приказом Министра Обороны РФ № 495 от 30 сентября 2020 г., Постановлением Губернатора Новосибирской области №166 от 22.09.2020 г. «О призыве граждан Российской Федерации на военную службу в Новосибирской области осенью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учетному работнику Кайлинского сельсовета Онищенко О.Н. организовать оповещение призывников для проведения мероприятий, связанных с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учетному работнику Кайлинского сельсовета обеспечить своевременную организованную явку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ому работнику Онищенко О.Н.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20-02-28T10:03:00Z</cp:lastPrinted>
  <dcterms:modified xsi:type="dcterms:W3CDTF">2020-10-29T09:09:00Z</dcterms:modified>
  <cp:revision>25</cp:revision>
  <dc:subject/>
  <dc:title>               АДМИНИСТРАЦИЯ КАЙЛИНСКОГО СЕЛЬСОВЕТА</dc:title>
</cp:coreProperties>
</file>