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ЙЛИН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0                                                                                                                № 6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Кайлинского сельсовета Мошковского района Новосибирской области от 20.11.2020 №48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юстиции Новосибирской области от 23.10.2020 №4975-03-12/9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Кайлинского сельсовета Мошковского района Новосибирской области от 20.07.2020 №48 «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ложения о Порядке организации и мониторинга дорожного движения на автомобильных дорогах общего пользования местного значения на территории Кайлин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ind w:left="142" w:firstLine="566"/>
        <w:rPr>
          <w:color w:val="000000"/>
          <w:szCs w:val="28"/>
        </w:rPr>
      </w:pPr>
      <w:r>
        <w:rPr>
          <w:color w:val="000000"/>
          <w:szCs w:val="28"/>
        </w:rPr>
        <w:t>Опубликовать настоящее постановление на официальном сайте администрации Кайлинского сельсовета Мошковского района Новосибирской области и в периодическом печатном издании «Вестник Кайлинского сельсовета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П.В. Чернов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0:00Z</dcterms:created>
  <dc:creator>Админ</dc:creator>
  <dc:description/>
  <cp:keywords/>
  <dc:language>en-US</dc:language>
  <cp:lastModifiedBy>Пользователь</cp:lastModifiedBy>
  <cp:lastPrinted>2020-11-13T13:16:00Z</cp:lastPrinted>
  <dcterms:modified xsi:type="dcterms:W3CDTF">2020-11-13T06:42:00Z</dcterms:modified>
  <cp:revision>29</cp:revision>
  <dc:subject/>
  <dc:title/>
</cp:coreProperties>
</file>