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вгуст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густе 2020 года в администрацию поступило 1 обращение (в 2019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9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9 – 0), из них принято главой Кайлинского сельсовета – 0 граждан (в 2019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19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август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август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10-05T02:58:00Z</dcterms:modified>
  <cp:revision>27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