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декабрь 2020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кабре 2020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1-01-28T05:41:00Z</dcterms:modified>
  <cp:revision>38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