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феврал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20 года в администрацию поступило 1 обращение (в 2019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9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9 – 0), из них принято главой Кайлинского сельсовета – 0 граждан (в 2019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9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феврал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февраль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05-13T04:06:00Z</dcterms:modified>
  <cp:revision>19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