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май 2020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Мошковского района Новосибирской област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е 2020 года в администрацию поступило 1 обращение (в 2019 – 1)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>- письменных обращений – 1 (в 2019 – 0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19 – 0), из них принято главой Кайлинского сельсовета – 0 граждан (в 2019 – 0);</w:t>
      </w:r>
    </w:p>
    <w:p>
      <w:pPr>
        <w:pStyle w:val="Default"/>
        <w:jc w:val="both"/>
        <w:rPr/>
      </w:pPr>
      <w:r>
        <w:rPr>
          <w:sz w:val="28"/>
          <w:szCs w:val="28"/>
        </w:rPr>
        <w:t>- на справочный телефон поступило – 0 обращение (в 2019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щения, поступающие в администрацию Кайлинского сельсовета находятся на контроле до полного исполнения у заместителя главы администрации, который прослеживается ход исполнения всех обращений, поступающих в администрацию сельсовета. Кроме этого, заместитель главы администрации осуществляет контроль сроков рассмотрения обращений граждан, проверяет достоверность полученной информации, предоставление ее в указанный срок и обеспечивает своевременную отправку ответов по адресатам.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ый состав граждан, обратившихся на личный прием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администрацию Кайлинского сельсовета в мае 2020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b/>
          <w:b/>
        </w:rPr>
      </w:pPr>
      <w:r>
        <w:rPr>
          <w:sz w:val="28"/>
          <w:szCs w:val="28"/>
        </w:rPr>
        <w:t>Обращений в администрацию Кайлинского сельсовета не был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ращений граждан на личном приеме и письменны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Кайлинского сельсовета по бло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го общероссийского тематического классифика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май 2020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5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ое страх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,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спорт. Туриз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и Информатиз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Исполнение наказ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. Органы юстиции. Нотари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роительства, содержание и ремонт жилья (кредиты, компенсации, субсидии, льго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. Административные здания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мещений из жилых в нежил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элторская деятельность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обращениям к Главе Кайлинского сельсовета даны ответы с соблюдением сроков исполнения.</w:t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0-10-05T02:48:00Z</dcterms:modified>
  <cp:revision>25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