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октябр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тябре 2020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01-28T05:39:00Z</dcterms:modified>
  <cp:revision>3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