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АЙЛИНСКОГО СЕЛЬСОВЕТА</w:t>
        <w:br/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сессии шес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от 22.10.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й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Кайлинского сельсовета за  9 месяцев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и законами “Об общих принципах организации местного самоуправления в Российской Федерации”, “О бюджетной</w:t>
        <w:tab/>
        <w:t xml:space="preserve"> классификации Российской Федерации”, Приказом Министерства финансов Российской Федерации от 25 декабря 2008 года N 145 н "Об утверждении Указаний о порядке применения бюджетной классификации Российской Федерации» при составлении и исполнении бюджетов всех уровней,  Положением "О бюджетном процессе в администрации Кайлинского сельсовета ”, Заслушав и обсудив доклад специалиста – главного бухгалтера администрации Кайлинского сельсовета Меркуль Е.И. «Об исполнении бюджета Кайлинского сельсовета за 9 месяцев 2020 года», Совет депутатов Кайлинского сельсовета</w:t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spacing w:lineRule="auto" w:line="288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numPr>
          <w:ilvl w:val="0"/>
          <w:numId w:val="1"/>
        </w:numPr>
        <w:spacing w:lineRule="auto" w:line="288"/>
        <w:ind w:left="144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полнение бюджета Кайлинского сельсовета за  9 месяцев 2020 года 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 Направить настоящее решение Главе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йлинского сельсовета для подписания и обнародования 3.Решение вступает в силу со дня его опубликова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й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Чернов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Крупко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Исполнение бюджета по администрации Кай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шковского района Новосибирской области за 9 месяцев  2020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Бюджет Кайлинского сельсовета на 2020 год утвержден по доходам 16592475,00 руб., исполнение 12043231,64 руб. по расходам 17626070,88 руб., исполнение 11344440,54 руб. Дефицит бюджета предусмотрен в сумме 698791,10 руб. Бюджет Кайлинского сельсовета  утвержден  на тридцать третьей сессии пятого созыва Совета депутатов Кайлинского сельсовета от 25 декабря 2019 года решение № 215. С учетом всех внесенных изменений финансовая помощь состав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880"/>
        <w:gridCol w:w="1960"/>
      </w:tblGrid>
      <w:tr>
        <w:trPr>
          <w:trHeight w:val="5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 xml:space="preserve">Годовой план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отации, всего, в т.ч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040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530600,00</w:t>
            </w:r>
          </w:p>
        </w:tc>
      </w:tr>
      <w:tr>
        <w:trPr>
          <w:trHeight w:val="8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6040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4530600,00</w:t>
            </w:r>
          </w:p>
        </w:tc>
      </w:tr>
      <w:tr>
        <w:trPr>
          <w:trHeight w:val="12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Субвенции, 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16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81750,00</w:t>
            </w:r>
          </w:p>
        </w:tc>
      </w:tr>
      <w:tr>
        <w:trPr>
          <w:trHeight w:val="12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116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8175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           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Межбюджетные трансферты, передаваемые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21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08569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13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18229,6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рочие субсидии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677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625400,00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Финансовая помощь, 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669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564548,60</w:t>
            </w:r>
          </w:p>
        </w:tc>
      </w:tr>
    </w:tbl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4"/>
          <w:szCs w:val="24"/>
        </w:rPr>
        <w:t>В 2020</w:t>
      </w:r>
      <w:r>
        <w:rPr/>
        <w:t xml:space="preserve"> году в связи с передачей отдельных государственных полномочий  выделялись денежные средства на следующие цели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240"/>
        <w:gridCol w:w="3060"/>
      </w:tblGrid>
      <w:tr>
        <w:trPr>
          <w:trHeight w:val="9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л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Факт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из Федерального фонда компенсац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1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7" w:right="777" w:hanging="1247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750,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Итог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161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81750,00</w:t>
            </w:r>
          </w:p>
        </w:tc>
      </w:tr>
    </w:tbl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/>
        <w:t>Собственные  доходы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74"/>
        <w:gridCol w:w="1236"/>
        <w:gridCol w:w="1270"/>
        <w:gridCol w:w="1270"/>
        <w:gridCol w:w="1008"/>
        <w:gridCol w:w="134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/>
            </w:pPr>
            <w:r>
              <w:rPr>
                <w:sz w:val="24"/>
                <w:szCs w:val="24"/>
              </w:rPr>
              <w:t>Назначено по бюджету за   .2020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за 9 мес. 2019г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 за 9 мес. 2020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-е</w:t>
            </w:r>
          </w:p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 -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/>
            </w:pPr>
            <w:r>
              <w:rPr>
                <w:sz w:val="24"/>
                <w:szCs w:val="24"/>
              </w:rPr>
              <w:t>% исполнения за. 2020г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обственные доходы (без предпринимательской деятельност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4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хоз.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2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3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е налоги и сбо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реализации иного имуще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4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4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9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5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4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9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9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4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оходная часть бюджета администрации Кайлинского сельсовета  за 9 месяцев  2020 года состоит  на 70 % из безвозмездных поступлений, 85% - составляют собственные доходы, в  доходах налоговые поступления составляют 85 %; неналоговые – 104 %; предпринимательская деятельность – 0 %.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/>
        <w:t xml:space="preserve">  </w:t>
      </w:r>
      <w:r>
        <w:rPr>
          <w:i/>
        </w:rPr>
        <w:t>Налог на доходы физических лиц</w:t>
      </w:r>
      <w:r>
        <w:rPr/>
        <w:t xml:space="preserve"> при плане 259,6</w:t>
      </w:r>
      <w:r>
        <w:rPr>
          <w:b/>
        </w:rPr>
        <w:t xml:space="preserve"> </w:t>
      </w:r>
      <w:r>
        <w:rPr/>
        <w:t xml:space="preserve">тыс. руб. поступило  213,6 тыс. рублей или – 82 %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i/>
        </w:rPr>
        <w:t>Налог на имущество физических лиц</w:t>
      </w:r>
      <w:r>
        <w:rPr/>
        <w:t xml:space="preserve"> - при плане 53,3 тыс. рублей поступило 14,1 тыс. рублей, что составляет 82 %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</w:t>
      </w:r>
      <w:r>
        <w:rPr>
          <w:i/>
        </w:rPr>
        <w:t>Земельный налог</w:t>
      </w:r>
      <w:r>
        <w:rPr>
          <w:b/>
        </w:rPr>
        <w:t xml:space="preserve"> - </w:t>
      </w:r>
      <w:r>
        <w:rPr/>
        <w:t xml:space="preserve"> при плане 349,7 тыс. рублей фактически поступило 368,0 тыс.руб. или 105 %.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Доходы от уплаты акцизов – при плане 1228,9 т.р. поступило 804,4  или 65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Единый сельхоз. Налог – при плане 3,8 т.р поступило 4,4 т.р или 116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>
          <w:i/>
        </w:rPr>
        <w:t>Неналоговые доходы</w:t>
      </w:r>
      <w:r>
        <w:rPr>
          <w:b/>
        </w:rPr>
        <w:t xml:space="preserve"> - </w:t>
      </w:r>
      <w:r>
        <w:rPr/>
        <w:t>при плане 1028,2 тыс. рублей  исполнение 1074,7 или 104% руб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 доходы,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– при плане 974,2 исполнено 974,2 т.р. или 100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(по коду 0001110) при плане 0 тыс. руб. исполнено 0 тыс. руб. или 0 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оходы от оказания платных услуг и компенсаций затрат государства (по коду 0001130) при плане 4,0 тыс.руб. исполнено 0 тыс.руб. или 0 %.  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Поступления </w:t>
      </w:r>
      <w:r>
        <w:rPr>
          <w:i/>
        </w:rPr>
        <w:t>от прочих неналоговых доходов (по коду 0001170)</w:t>
      </w:r>
      <w:r>
        <w:rPr/>
        <w:t xml:space="preserve"> самообложения не поступало (отменено сходом гражда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Расходы муниципального образования за 9 месяцев 2020 года формировались на основе проекта разграничений расходных полномочий между уровнями бюджетной системы. В текущем году формирование и исполнение бюджета осуществлялось в соответствии с Федеральными законами об общих принципах местного самоуправления, законодательных и исполнительных органов государственной власти (№ 131-ФЗ от 06.10.2003г., № 184-ФЗ от 16.10.1999г.).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>0100</w:t>
        <w:tab/>
        <w:t xml:space="preserve">Общегосударственные вопросы </w:t>
      </w:r>
      <w:r>
        <w:rPr/>
        <w:t xml:space="preserve">при плане 4850045,48 руб. исполнение составило 3494933,68  руб. или  72%, в том числе: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102,8800010110,121,129 </w:t>
      </w:r>
      <w:r>
        <w:rPr/>
        <w:t>При плане 718428,00 руб. исполнение составило 525493,40 руб. или  73%.  По данным КБК отражены расходы на содержание главы администрации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>0104</w:t>
      </w:r>
      <w:r>
        <w:rPr/>
        <w:t>,</w:t>
      </w:r>
      <w:r>
        <w:rPr>
          <w:b/>
        </w:rPr>
        <w:t xml:space="preserve">0500070190,244. </w:t>
      </w:r>
      <w:r>
        <w:rPr/>
        <w:t xml:space="preserve">При плане 100,00 руб. исполнение составило 0 руб.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>0104,8800014110,121,122,129</w:t>
      </w:r>
      <w:r>
        <w:rPr/>
        <w:t xml:space="preserve"> При плане 2772999,99 исполнено 2022694,25 руб.. или 73%.По данным КБК отражаются расходы на содержание исполнительных органов власти. Количество муниципальных служащих 5 человек.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104,88000014590,242,244,851,852,853 </w:t>
      </w:r>
      <w:r>
        <w:rPr/>
        <w:t>При плане 916932,49 исполнено 558741,03 или 61 %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104,8800085040,540  </w:t>
      </w:r>
      <w:r>
        <w:rPr/>
        <w:t>При плане 6725,0 т.р исполнено 0 т.р.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 xml:space="preserve">0106,8800085010,540. </w:t>
      </w:r>
      <w:r>
        <w:rPr/>
        <w:t>При плане 65210,00 руб. исполнение составило 32605,00 руб. 50%  .Предусмотрены расходы на ревизионную комиссию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 xml:space="preserve">0107,8800004010,880 </w:t>
      </w:r>
      <w:r>
        <w:rPr/>
        <w:t>При плане 350000,00 исполнено 100% или 350000,00 рублей. Расходы избирательной комиссии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/>
      </w:pPr>
      <w:r>
        <w:rPr/>
        <w:t xml:space="preserve">           </w:t>
      </w:r>
      <w:r>
        <w:rPr>
          <w:b/>
        </w:rPr>
        <w:t xml:space="preserve">0107,880000050010,244 </w:t>
      </w:r>
      <w:r>
        <w:rPr/>
        <w:t>При плане 8650,0 руб. исполнение 0, предусмотрены расходы на ремонт компьютеров для избирательной комиссии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0111,8800002030,870. Резервный фонд 5000,00 рублей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113,8800002040,244,853   </w:t>
      </w:r>
      <w:r>
        <w:rPr/>
        <w:t>При плане 6000,00 рублей исполнено 5400,00 руб.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200  Национальная оборона </w:t>
      </w:r>
      <w:r>
        <w:rPr/>
        <w:t>в том числе: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203,8800051180,121,129,244 </w:t>
      </w:r>
      <w:r>
        <w:rPr/>
        <w:t>При плане 116100,00 рублей исполнение составило 63176,15 рублей или 54 % поступили денежные средства на возмещение расходов по первичному воинскому учету на территориях, где отсутствуют военные комиссариа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309,8800002050,244 Национальная экономика </w:t>
      </w:r>
      <w:r>
        <w:rPr/>
        <w:t>при плане 54543,80 руб. исполнено 42100,00  руб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309,8800002250,244  </w:t>
      </w:r>
      <w:r>
        <w:rPr/>
        <w:t>план 5000,00 исполнено 0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0409,6100070760,244.</w:t>
      </w:r>
      <w:r>
        <w:rPr/>
        <w:t xml:space="preserve"> При плане 2013600,00 рублей исполнено 1018229,60 рублей 50%. Отражаются расходы на ремонт доро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409,8800083060,244  </w:t>
      </w:r>
      <w:r>
        <w:rPr/>
        <w:t>план 731000,00 исполнено 0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0 Жилищно-коммунальное хозяйство </w:t>
      </w:r>
      <w:r>
        <w:rPr/>
        <w:t xml:space="preserve"> при плане 3719767,60 руб. исполнение составило 2517758,38 руб. или 68  %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2,8800002150,242,244,831,851,852,853 </w:t>
      </w:r>
      <w:r>
        <w:rPr/>
        <w:t>При плане 1292112,08 руб. исполнение составило 842160,77 руб. или 65%. Здесь отражены расходы на ремонт инженерных сетей, ремонт скважин., электроэнергия за скважины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2,8800070510,244 </w:t>
      </w:r>
      <w:r>
        <w:rPr/>
        <w:t>План</w:t>
      </w:r>
      <w:r>
        <w:rPr>
          <w:b/>
        </w:rPr>
        <w:t xml:space="preserve"> </w:t>
      </w:r>
      <w:r>
        <w:rPr/>
        <w:t>200000,00 руб. исполнено 200000,00 руб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2,8800083040,244 </w:t>
      </w:r>
      <w:r>
        <w:rPr/>
        <w:t>План 90000,0 руб. исполнено 0 рублей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>0502,9000002240,244</w:t>
      </w:r>
      <w:r>
        <w:rPr/>
        <w:t xml:space="preserve"> План 20000,00 исполнено 0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2,9100002260,244 </w:t>
      </w:r>
      <w:r>
        <w:rPr/>
        <w:t>план 10000,00 исполнено 0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0503  Благоустройство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3,8800002160,244. </w:t>
      </w:r>
      <w:r>
        <w:rPr/>
        <w:t>При плане 65000,00 руб. исполнение составило 30869,23 руб. или 47%. Здесь отражены расходы на уличное освещение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3,8800002170,242,244. </w:t>
      </w:r>
      <w:r>
        <w:rPr/>
        <w:t>При плане 1677757,09 руб. исполнено 1079306,49 руб., или 64%. Здесь отражены расходы по содержанию автодорог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3,8800002180,244,853 </w:t>
      </w:r>
      <w:r>
        <w:rPr/>
        <w:t xml:space="preserve">При плане 269898,43 руб. исполнено 180421,89 Здесь заложены расходы по ремонту памятников, уборка территории МО.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3,8800070510,244 </w:t>
      </w:r>
      <w:r>
        <w:rPr/>
        <w:t xml:space="preserve"> При плане 95000,00 исполнено 95000,00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800 Культура </w:t>
      </w:r>
      <w:r>
        <w:rPr/>
        <w:t xml:space="preserve">при плане 5964400,00 руб. исполнение составило 4075302,15 руб. или 68  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801,0810000880,111,112,119,242,244,851,852,853. </w:t>
      </w:r>
      <w:r>
        <w:rPr/>
        <w:t xml:space="preserve">При плане 1581800,00 руб. исполнение составило 1085250,75 тыс.руб. Здесь отражены расходы содержание работников культуры и домов культур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801,0810070510,111,119  </w:t>
      </w:r>
      <w:r>
        <w:rPr/>
        <w:t>Субсидия «По Указам Президента» КДО  план 4382600,00  исполнено 2990051,40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001,8800002100,312.</w:t>
      </w:r>
      <w:r>
        <w:rPr/>
        <w:t xml:space="preserve"> При плане 165848,00 руб. исполнено 127940,58 руб. Выплаты к пенсии муниципальным служащ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1105,8800002190,244 </w:t>
      </w:r>
      <w:r>
        <w:rPr/>
        <w:t>При плане 5766,00 руб. исполнено 5000,00. Предусмотрены расходы на социальную политику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Глава Кайлинского сельсовета                                       П.В.Чернов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  <w:t>Исп. Меркуль Е.И. 8-383-48-31-117</w:t>
      </w:r>
      <w:bookmarkStart w:id="0" w:name="_PictureBullets"/>
      <w:bookmarkEnd w:id="0"/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11:00Z</dcterms:created>
  <dc:creator>buh1</dc:creator>
  <dc:description/>
  <cp:keywords/>
  <dc:language>en-US</dc:language>
  <cp:lastModifiedBy>Пользователь</cp:lastModifiedBy>
  <cp:lastPrinted>2015-08-17T11:42:00Z</cp:lastPrinted>
  <dcterms:modified xsi:type="dcterms:W3CDTF">2020-11-02T08:22:00Z</dcterms:modified>
  <cp:revision>146</cp:revision>
  <dc:subject/>
  <dc:title>СОВЕТ ДЕПУТАТОВ КАЙЛИНСКОГО СЕЛЬСОВЕТА</dc:title>
</cp:coreProperties>
</file>