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ь четвер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20 г.                                                                                    №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19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проект исполнения бюджета Кайлинского сельсовета за 2019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править настоящее решение Главе Кайлинского сельсовета для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публикования.</w:t>
      </w:r>
    </w:p>
    <w:p>
      <w:pPr>
        <w:pStyle w:val="Normal"/>
        <w:ind w:left="705" w:hanging="8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19 год утвержден по доходам 16907103,44 руб., исполнение 17076796,62 руб. по расходам 17714554,39 руб., исполнение 16843151,70 руб. Дефицит бюджета предусмотрен в сумме 807450,95 руб. Бюджет Кайлинского сельсовета утвержден на двадцать восьмой сессии пятого созыва Совета депутатов Кайлинского сельсовета от 26 декабря 2018 года решение № 169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3091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довой план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7000,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28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уровня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7000,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7000,00</w:t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800,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8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700,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6040,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3341,44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5840,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3141,44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19 году в связи с передачей отдельных государственных полномочий выделялись</w:t>
      </w:r>
      <w:r>
        <w:rPr/>
        <w:t xml:space="preserve">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989"/>
      </w:tblGrid>
      <w:tr>
        <w:trPr>
          <w:trHeight w:val="4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/>
            </w:pPr>
            <w:r>
              <w:rPr/>
              <w:t>927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700,0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36"/>
        <w:gridCol w:w="1270"/>
        <w:gridCol w:w="1270"/>
        <w:gridCol w:w="1008"/>
        <w:gridCol w:w="134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по бюджету за 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18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 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за. 2019г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6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ходная часть бюджета администрации Кайлинского сельсовета за 2019 год состоит на 100 % из безвозмездных поступлений, 105% - составляют собственные доходы, в доходах налоговые поступления составляют 100 %; неналоговые – 10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</w:rPr>
        <w:t>Налог на доходы физических лиц</w:t>
      </w:r>
      <w:r>
        <w:rPr/>
        <w:t xml:space="preserve"> при плане 269,0</w:t>
      </w:r>
      <w:r>
        <w:rPr>
          <w:b/>
        </w:rPr>
        <w:t xml:space="preserve"> </w:t>
      </w:r>
      <w:r>
        <w:rPr/>
        <w:t xml:space="preserve">тыс. руб. поступило 272,4 тыс. рублей или – 101 %. </w:t>
      </w:r>
    </w:p>
    <w:p>
      <w:pPr>
        <w:pStyle w:val="Normal"/>
        <w:ind w:firstLine="284"/>
        <w:jc w:val="both"/>
        <w:rPr/>
      </w:pPr>
      <w:r>
        <w:rPr>
          <w:i/>
        </w:rPr>
        <w:t>Налог на имущество физических лиц</w:t>
      </w:r>
      <w:r>
        <w:rPr/>
        <w:t xml:space="preserve"> - при плане 44,5 тыс. рублей поступило 45,2 тыс. рублей, что составляет 100 %. </w:t>
      </w:r>
    </w:p>
    <w:p>
      <w:pPr>
        <w:pStyle w:val="Normal"/>
        <w:ind w:firstLine="284"/>
        <w:jc w:val="both"/>
        <w:rPr/>
      </w:pP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626,8 тыс. рублей фактически поступило 765,8 тыс.руб. или 122 %. </w:t>
      </w:r>
    </w:p>
    <w:p>
      <w:pPr>
        <w:pStyle w:val="Normal"/>
        <w:ind w:firstLine="284"/>
        <w:jc w:val="both"/>
        <w:rPr/>
      </w:pPr>
      <w:r>
        <w:rPr/>
        <w:t>Доходы от уплаты акцизов – при плане 1221,4 т.р. поступило 1251,5 или 102%.</w:t>
      </w:r>
    </w:p>
    <w:p>
      <w:pPr>
        <w:pStyle w:val="Normal"/>
        <w:ind w:firstLine="284"/>
        <w:jc w:val="both"/>
        <w:rPr/>
      </w:pPr>
      <w:r>
        <w:rPr/>
        <w:t>Единый сельхоз. Налог – при плане 5,7 т.р поступило 4,9 т.р или 85%.</w:t>
      </w:r>
    </w:p>
    <w:p>
      <w:pPr>
        <w:pStyle w:val="Normal"/>
        <w:ind w:firstLine="284"/>
        <w:jc w:val="both"/>
        <w:rPr/>
      </w:pP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1303,8 тыс. рублей исполнение 1303,8 или 100% руб.</w:t>
      </w:r>
    </w:p>
    <w:p>
      <w:pPr>
        <w:pStyle w:val="Normal"/>
        <w:ind w:firstLine="284"/>
        <w:jc w:val="both"/>
        <w:rPr/>
      </w:pPr>
      <w:r>
        <w:rPr/>
        <w:t>-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ри плане 1300,5 исполнено 1300,5 т.р. или 100%.</w:t>
      </w:r>
    </w:p>
    <w:p>
      <w:pPr>
        <w:pStyle w:val="Normal"/>
        <w:ind w:firstLine="284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ind w:firstLine="284"/>
        <w:jc w:val="both"/>
        <w:rPr/>
      </w:pPr>
      <w:r>
        <w:rPr/>
        <w:t>- доходы от оказания платных услуг и компенсаций затрат государства (по коду 0001130) при плане 3,3 тыс.руб. исполнено 3,3 тыс.руб. или 100 %. .</w:t>
      </w:r>
    </w:p>
    <w:p>
      <w:pPr>
        <w:pStyle w:val="Normal"/>
        <w:ind w:firstLine="284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Расходы муниципального образования за 2019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3888892,41 руб. исполнение составило 3819957,96 руб. или 98%, в том числе: 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102,8800010110,121,129 </w:t>
      </w:r>
      <w:r>
        <w:rPr/>
        <w:t>При плане 464430,00 руб. исполнение составило 444579,74 руб. или 95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102,0300070510,121,129 </w:t>
      </w:r>
      <w:r>
        <w:rPr/>
        <w:t>При плане 91400,00 руб. исполнение составило 91400,00 руб. или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>0104,8800014110,121,122,129</w:t>
      </w:r>
      <w:r>
        <w:rPr/>
        <w:t xml:space="preserve"> При плане 604680,00 исполнено 574037,09 руб.. или 95%. 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>0104,0300070510,121,122,129</w:t>
      </w:r>
      <w:r>
        <w:rPr/>
        <w:t xml:space="preserve"> При плане 71500,00 исполнено 71500,00 руб.. или 100%. 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104,88000014590,242,244,851 </w:t>
      </w:r>
      <w:r>
        <w:rPr/>
        <w:t>При плане 737149,41 исполнено 715700,30 или 97%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>0104,8800085040,540 При</w:t>
      </w:r>
      <w:r>
        <w:rPr/>
        <w:t xml:space="preserve"> плане 6725,0 т.р исполнено 0 т.р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106,8800085010,540. </w:t>
      </w:r>
      <w:r>
        <w:rPr/>
        <w:t>При плане 61880,00 руб. исполнение составило 61880,00 руб. 100%. 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>
          <w:b/>
          <w:b/>
        </w:rPr>
      </w:pPr>
      <w:r>
        <w:rPr>
          <w:b/>
        </w:rPr>
        <w:t>0111,8800002030,870. Резервный фонд 5000,00 рублей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113,8800002040,244,853   </w:t>
      </w:r>
      <w:r>
        <w:rPr/>
        <w:t>При плане 20000,0 рублей исполнено 9580,00 руб..,48%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200 Национальная оборона </w:t>
      </w:r>
      <w:r>
        <w:rPr/>
        <w:t>при плане 92700,0 рублей исполнение составило 92700,00 рублей, в том числе: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203,8800051180,121,129,244 </w:t>
      </w:r>
      <w:r>
        <w:rPr/>
        <w:t>При плане 92700,00 рублей исполнение составило 92700,0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300 Национальная экономика </w:t>
      </w:r>
      <w:r>
        <w:rPr/>
        <w:t>при плане 44000,00 руб. исполнено 41301,44 руб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0309,8800002050,244   </w:t>
      </w:r>
      <w:r>
        <w:rPr/>
        <w:t>План и факт 17000,00 руб.   100%.</w:t>
      </w:r>
    </w:p>
    <w:p>
      <w:pPr>
        <w:pStyle w:val="Normal"/>
        <w:ind w:firstLine="284"/>
        <w:jc w:val="both"/>
        <w:rPr/>
      </w:pPr>
      <w:r>
        <w:rPr>
          <w:b/>
        </w:rPr>
        <w:t>0310,100070330,244</w:t>
      </w:r>
      <w:r>
        <w:rPr/>
        <w:t xml:space="preserve">     План 27000 рублей исполнено 24301,44 или 90%.</w:t>
      </w:r>
    </w:p>
    <w:p>
      <w:pPr>
        <w:pStyle w:val="Normal"/>
        <w:ind w:firstLine="284"/>
        <w:jc w:val="both"/>
        <w:rPr/>
      </w:pPr>
      <w:r>
        <w:rPr>
          <w:b/>
        </w:rPr>
        <w:t>0409,6100070760,244.</w:t>
      </w:r>
      <w:r>
        <w:rPr/>
        <w:t xml:space="preserve"> При плане 2721340,00 рублей исполнено 2721340,00 рублей 100%. Отражаются расходы на ремонт дороги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>при плане 4186943,31 руб. исполнение составило 3931959,32 руб. или 94 %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918629,11 руб. исполнение составило 1775865,58 руб. или 92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2,8800070510,244 </w:t>
      </w:r>
      <w:r>
        <w:rPr/>
        <w:t>План</w:t>
      </w:r>
      <w:r>
        <w:rPr>
          <w:b/>
        </w:rPr>
        <w:t xml:space="preserve"> </w:t>
      </w:r>
      <w:r>
        <w:rPr/>
        <w:t>90000,0 руб. исполнено 90000, 0 руб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2,8800083040,244 </w:t>
      </w:r>
      <w:r>
        <w:rPr/>
        <w:t>План 60000,0 руб. исполнено 60000,0 рублей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>
          <w:b/>
          <w:b/>
        </w:rPr>
      </w:pPr>
      <w:r>
        <w:rPr>
          <w:b/>
        </w:rPr>
        <w:t>0503 Благоустройство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3,8800002160,244. </w:t>
      </w:r>
      <w:r>
        <w:rPr/>
        <w:t>При плане 225500,00 руб. исполнение составило 225500,00 руб. или 100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3,8800002170,242,244. </w:t>
      </w:r>
      <w:r>
        <w:rPr/>
        <w:t>При плане 1155707,11 руб. исполнено 1049158,09 руб., или 91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627107,09 руб. исполнено 621435,65 или 99%.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ind w:firstLine="284"/>
        <w:jc w:val="both"/>
        <w:rPr/>
      </w:pPr>
      <w:r>
        <w:rPr>
          <w:b/>
        </w:rPr>
        <w:t xml:space="preserve">0503,8800070510,244 </w:t>
      </w:r>
      <w:r>
        <w:rPr/>
        <w:t>При плане 110000,0 исполнено 110000 рублей.  Установлена детская площадк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6610678,67 руб. исполнение составило 4890067,22 руб. или 74 %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2465878,67 руб. исполнение составило 1925067,22 тыс.руб.,78%. Здесь отражены расходы содержание работников культуры и домов культуры. </w:t>
      </w:r>
    </w:p>
    <w:p>
      <w:pPr>
        <w:pStyle w:val="Normal"/>
        <w:ind w:firstLine="284"/>
        <w:jc w:val="both"/>
        <w:rPr/>
      </w:pPr>
      <w:r>
        <w:rPr>
          <w:b/>
        </w:rPr>
        <w:t>0801,0810070510,111,119 Субсидия</w:t>
      </w:r>
      <w:r>
        <w:rPr/>
        <w:t xml:space="preserve"> «По Указам Президента» КДО план 3782800,0 исполнено 3782800,00 руб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801,0810070340,244 </w:t>
      </w:r>
      <w:r>
        <w:rPr/>
        <w:t>Межбюджетные трансферты на ремонт зданий КДО при плане 100000,0 руб исполнено 100000 рубл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801,0810070510,244 </w:t>
      </w:r>
      <w:r>
        <w:rPr/>
        <w:t>План 12000,0 исполнено 12000,00 рубле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801,0810070660,244 </w:t>
      </w:r>
      <w:r>
        <w:rPr/>
        <w:t>План и факт 250000,00 ремонт Томиловского клуба.</w:t>
      </w:r>
    </w:p>
    <w:p>
      <w:pPr>
        <w:pStyle w:val="Normal"/>
        <w:ind w:firstLine="284"/>
        <w:jc w:val="both"/>
        <w:rPr/>
      </w:pPr>
      <w:r>
        <w:rPr>
          <w:b/>
        </w:rPr>
        <w:t>1001,8800002100,312.</w:t>
      </w:r>
      <w:r>
        <w:rPr/>
        <w:t xml:space="preserve"> При плане 164000,00 руб. исполнено 160025,76 руб. Выплаты к пенсии муниципальным служащи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105,8800002190,244 </w:t>
      </w:r>
      <w:r>
        <w:rPr/>
        <w:t>При плане 6000,00 руб. исполнено 6000,00. Предусмотрены расходы на социальную политик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0-03-04T13:51:00Z</cp:lastPrinted>
  <dcterms:modified xsi:type="dcterms:W3CDTF">2020-03-04T06:59:00Z</dcterms:modified>
  <cp:revision>141</cp:revision>
  <dc:subject/>
  <dc:title>СОВЕТ ДЕПУТАТОВ КАЙЛИНСКОГО СЕЛЬСОВЕТА</dc:title>
</cp:coreProperties>
</file>