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сессия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2.10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15 от 25.12.2019 года  тридцать третьей сессии пятого созыва   «О бюджете Кайлинского сельсовета Мошковского района Новосибирской области на 2020 год и плановый период 2021 и 2022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 Положением "О бюджетном процессе в Кайлинском сельсовете”, Совет депутатов   Кайлинского сельсовет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№215 от 25.12.2019г.тридцать третьей сессии пятого созыва «О бюджете Кайлинского сельсовета Мошковского района Новосибирской области на 2020 год и на плановый период 2021-2022 г.» следующие изменения:</w:t>
      </w:r>
    </w:p>
    <w:p>
      <w:pPr>
        <w:pStyle w:val="ConsNormal"/>
        <w:numPr>
          <w:ilvl w:val="0"/>
          <w:numId w:val="3"/>
        </w:numPr>
        <w:spacing w:lineRule="auto" w:line="288"/>
        <w:ind w:left="145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части 1 статьи 1: цифры «16060200,00» заменить цифрами «16592475,00»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1 цифры «17093795,88» заменить цифрами  «17626070,88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айлинского сельсовета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 № 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торой сессии     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.10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0 год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6592475,00 тыс. руб., в том числе общий объем межбюджетных трансфертов от других бюджетов системы Российской Федерации в сумме 13669000,00 тыс. рубле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щий объем расходов бюджета Кайлинского сельсовета в сумме 17626070,88 тыс. рубле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698791,10 тыс. 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,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6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,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9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0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2,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827"/>
        <w:gridCol w:w="690"/>
        <w:gridCol w:w="1244"/>
        <w:gridCol w:w="690"/>
        <w:gridCol w:w="933"/>
      </w:tblGrid>
      <w:tr>
        <w:trPr>
          <w:trHeight w:val="8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0 г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0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4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6,7</w:t>
            </w:r>
          </w:p>
        </w:tc>
      </w:tr>
      <w:tr>
        <w:trPr>
          <w:trHeight w:val="102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</w:tr>
      <w:tr>
        <w:trPr>
          <w:trHeight w:val="127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,6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6</w:t>
            </w:r>
          </w:p>
        </w:tc>
      </w:tr>
      <w:tr>
        <w:trPr>
          <w:trHeight w:val="25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,0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9,8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1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1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коммунальной инфраструктуры Кайлинского сельсовета Мошковского района Новосибир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2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7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7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4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4,4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4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4</w:t>
            </w:r>
          </w:p>
        </w:tc>
      </w:tr>
      <w:tr>
        <w:trPr>
          <w:trHeight w:val="15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6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6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92"/>
        <w:gridCol w:w="692"/>
        <w:gridCol w:w="415"/>
        <w:gridCol w:w="1385"/>
        <w:gridCol w:w="554"/>
        <w:gridCol w:w="940"/>
      </w:tblGrid>
      <w:tr>
        <w:trPr>
          <w:trHeight w:val="996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0 год</w:t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6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0,0</w:t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4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718,4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2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6,7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6,7</w:t>
            </w:r>
          </w:p>
        </w:tc>
      </w:tr>
      <w:tr>
        <w:trPr>
          <w:trHeight w:val="1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</w:tr>
      <w:tr>
        <w:trPr>
          <w:trHeight w:val="2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,6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6</w:t>
            </w:r>
          </w:p>
        </w:tc>
      </w:tr>
      <w:tr>
        <w:trPr>
          <w:trHeight w:val="28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6</w:t>
            </w:r>
          </w:p>
        </w:tc>
      </w:tr>
      <w:tr>
        <w:trPr>
          <w:trHeight w:val="28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9,8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1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1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коммунальной инфраструктуры Кайлинского сельсовета Мошк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2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7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7</w:t>
            </w:r>
          </w:p>
        </w:tc>
      </w:tr>
      <w:tr>
        <w:trPr>
          <w:trHeight w:val="7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7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4,4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4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4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6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6,0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User</cp:lastModifiedBy>
  <cp:lastPrinted>2020-10-27T09:46:00Z</cp:lastPrinted>
  <dcterms:modified xsi:type="dcterms:W3CDTF">2020-10-27T02:57:00Z</dcterms:modified>
  <cp:revision>332</cp:revision>
  <dc:subject/>
  <dc:title>СОВЕТ ДЕПУТАТОВ КАЙЛИНСКОГО СЕЛЬСОВЕТА</dc:title>
</cp:coreProperties>
</file>