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13.01.2021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ервоначальной постановке на воинский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юношей 2004 года рождения по Кайлинскому сельсовету в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 Российской Федерации от 27.11.2006 г. № 719 «Об утверждении Положения о воинском учете», в целях осуществления своевременной первоначальной постановки граждан на воинский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граждан для проведения мероприятий, связанных с первоначальной постановкой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 ВУР Кайлинского сельсовета обеспечить своевременную организованную явку граждан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3. Военно-учетному работнику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21-01-13T12:41:00Z</cp:lastPrinted>
  <dcterms:modified xsi:type="dcterms:W3CDTF">2021-01-28T09:06:00Z</dcterms:modified>
  <cp:revision>28</cp:revision>
  <dc:subject/>
  <dc:title>               АДМИНИСТРАЦИЯ КАЙЛИНСКОГО СЕЛЬСОВЕТА</dc:title>
</cp:coreProperties>
</file>