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КАЙЛИНСКОГО СЕЛЬСОВЕТА МОШКОВСКОГО РАЙОНА 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10.2021                                                                                                №36</w:t>
      </w:r>
    </w:p>
    <w:p>
      <w:pPr>
        <w:pStyle w:val="ConsPlusTitle"/>
        <w:widowControl/>
        <w:spacing w:lineRule="atLeast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постановления от 29.01.2021 №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ротеста прокурора Мошковского района от 09.09.2021 №18-2/2021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Title"/>
        <w:widowControl/>
        <w:numPr>
          <w:ilvl w:val="1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менить постановление администрации Кайлинского сельсовета Мошковского района Новосибирской области от 29.01.2021 №6 «Об утверждении стоимости услуг, предостаывляемых согласно гарантированному перечню услуг по погребению Кайлинского сельсовета Мошковского района Новосибирской области»</w:t>
      </w:r>
    </w:p>
    <w:p>
      <w:pPr>
        <w:pStyle w:val="ConsPlusTitle"/>
        <w:widowControl/>
        <w:ind w:left="70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йлинского сельсовета                                                                       Мошковского района Новосибирской области                                         П.В. Черн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8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8" w:hanging="72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7:31:00Z</dcterms:created>
  <dc:creator>mikova_ea</dc:creator>
  <dc:description/>
  <cp:keywords/>
  <dc:language>en-US</dc:language>
  <cp:lastModifiedBy>Пользователь</cp:lastModifiedBy>
  <cp:lastPrinted>2021-10-05T15:44:00Z</cp:lastPrinted>
  <dcterms:modified xsi:type="dcterms:W3CDTF">2021-10-05T08:46:00Z</dcterms:modified>
  <cp:revision>11</cp:revision>
  <dc:subject/>
  <dc:title/>
</cp:coreProperties>
</file>