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йлы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11.2021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ind w:firstLine="851"/>
        <w:jc w:val="center"/>
        <w:rPr>
          <w:sz w:val="28"/>
        </w:rPr>
      </w:pPr>
      <w:r>
        <w:rPr>
          <w:sz w:val="28"/>
        </w:rPr>
        <w:t xml:space="preserve">Об утверждении перечней главных администраторов доходов и источников финансирования дефицита бюджета муниципального образования Кайлинского сельсовета Мошковского района Новосибирской области на 2022 год и плановый период 2023 и 2024 годов </w:t>
      </w:r>
    </w:p>
    <w:p>
      <w:pPr>
        <w:pStyle w:val="Normal"/>
        <w:suppressAutoHyphens w:val="true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160.1 и п.4 статьи 160.2 Бюджетного Кодекса Российской Федераци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Утвердить перечень главных администраторов доходов бюджета муниципального образования Кайлинского сельсовета Мошковского района Новосибирской области на 2022 год и плановый период 2023 и 2024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Утвердить перечень главных администраторов источников финансирования дефицита бюджета муниципального образования Кайлинского сельсовета Мошковского района Новосибирской области на 2022 год и плановый период 2023 и 2024 годов (Приложение №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Кайлинского сельсовета Мошковского района Новосибирской области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Разместить настоящее постановление на официальном сайте муниципального образования Кайлинского сельсовета Мошковского района Новосибирской област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Глава Кайл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шковского района Новосибирской области                                     П.В. Черн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3:00Z</dcterms:created>
  <dc:creator>voshod</dc:creator>
  <dc:description/>
  <cp:keywords/>
  <dc:language>en-US</dc:language>
  <cp:lastModifiedBy>Пользователь</cp:lastModifiedBy>
  <cp:lastPrinted>2015-04-07T11:29:00Z</cp:lastPrinted>
  <dcterms:modified xsi:type="dcterms:W3CDTF">2021-11-12T02:58:00Z</dcterms:modified>
  <cp:revision>7</cp:revision>
  <dc:subject/>
  <dc:title>ГЛАВА ТЕРРИТОРИАЛЬНОЙ АДМИНИСТРАЦИИ</dc:title>
</cp:coreProperties>
</file>