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о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1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9 месяцев 2021 года», Совет депутатов Кайлинского сельсовета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134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9 месяцев 2021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  Направить настоящее решение Главе Кайлинского сельсовета для подписания и обнаро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Крупко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9 месяцев 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1 год утвержден по доходам 18591998,57 руб., исполнение 11221605,18 руб. по расходам 19004869,02 руб., исполнение 9927224,73 руб. Дефицит бюджета предусмотрен в сумме 412870,45 руб. Бюджет Кайлинского сельсовета  утвержден  на шестой сессии шестого созыва Совета депутатов Кайлинского сельсовета от 24 декабря 2020 года решение № 30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04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53603,00</w:t>
            </w:r>
          </w:p>
        </w:tc>
      </w:tr>
      <w:tr>
        <w:trPr>
          <w:trHeight w:val="5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04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3753603,00</w:t>
            </w:r>
          </w:p>
        </w:tc>
      </w:tr>
      <w:tr>
        <w:trPr>
          <w:trHeight w:val="2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0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26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0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2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   </w:t>
            </w:r>
            <w:r>
              <w:rPr>
                <w:rFonts w:cs="Arial CYR" w:ascii="Arial CYR" w:hAnsi="Arial CYR"/>
                <w:bCs/>
              </w:rPr>
              <w:t xml:space="preserve">100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9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475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7757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</w:rPr>
              <w:t>5881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06375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9311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090130,00</w:t>
            </w:r>
          </w:p>
        </w:tc>
      </w:tr>
    </w:tbl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В 2021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4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82500,00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236"/>
        <w:gridCol w:w="1270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9 мес. 202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9 мес. 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1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поступающие в порядке воз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ходная часть бюджета администрации Кайлинского сельсовета  за 9 месяцев  2021 года состоит  на 57 % из безвозмездных поступлений, 80% - составляют собственные доходы, в  доходах налоговые поступления составляют 74 %; неналоговые – 102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270,5</w:t>
      </w:r>
      <w:r>
        <w:rPr>
          <w:b/>
        </w:rPr>
        <w:t xml:space="preserve"> </w:t>
      </w:r>
      <w:r>
        <w:rPr/>
        <w:t xml:space="preserve">тыс. руб. поступило  241,2 тыс. рублей или – 89 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54,8 тыс. рублей поступило 18,4 тыс. рублей, что составляет 33 %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537,4 тыс. рублей фактически поступило 409,5 тыс.руб. или 76 %.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69,8 т.р. поступило 914,9  или 72%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8,9 т.р поступило 8,9 т.р или 100%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519,4 тыс. рублей  исполнение 531,8 или 102% руб..</w:t>
      </w:r>
    </w:p>
    <w:p>
      <w:pPr>
        <w:pStyle w:val="Normal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487,5 исполнено 487,5 т.р. или 100%.</w:t>
      </w:r>
    </w:p>
    <w:p>
      <w:pPr>
        <w:pStyle w:val="Normal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4,4 тыс.руб. исполнено 3 тыс.руб. или 68 %.  .</w:t>
      </w:r>
    </w:p>
    <w:p>
      <w:pPr>
        <w:pStyle w:val="Normal"/>
        <w:ind w:firstLine="720"/>
        <w:jc w:val="both"/>
        <w:rPr/>
      </w:pPr>
      <w:r>
        <w:rPr/>
        <w:t>- доходы, поступающие в порядке возмещения план 27,5 исполнено 41,3 или 150%.</w:t>
      </w:r>
    </w:p>
    <w:p>
      <w:pPr>
        <w:pStyle w:val="Normal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9 месяцев 2021 года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350108,32 руб. исполнение составило 3163513,37  руб. или  72%, в том числе: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740190,0 руб. исполнение составило 561617,03 руб. или  75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727932,68 исполнено 2007057,46 руб.. или 73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4,88000014590,242,244,851,852,853 </w:t>
      </w:r>
      <w:r>
        <w:rPr/>
        <w:t>При плане 538836,64 исполнено 377800,46 или 70 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04,8800085040,540  </w:t>
      </w:r>
      <w:r>
        <w:rPr/>
        <w:t>При плане 6725,0 т.р исполнено 0 т.р.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13450,0 руб. исполнение составило 56725,0 руб. 5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0107,8800004010,880 </w:t>
      </w:r>
      <w:r>
        <w:rPr/>
        <w:t>При плане 350000,00 исполнено 100% или 350000,00 рублей. Расходы избирательной комиссии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0107,880000050010,244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0111,8800002030,870. Резервный фонд 1000,00 рублей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113,8800002040,244,853   </w:t>
      </w:r>
      <w:r>
        <w:rPr/>
        <w:t>При плане 221874,0 рублей исполнено 160213,42 руб..или 72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в том числе: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10000,0 рублей исполнение составило 66622,71 рублей или 6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10,8800002050,244 Национальная экономика </w:t>
      </w:r>
      <w:r>
        <w:rPr/>
        <w:t>при плане 9650,0 руб. исполнено 0  руб.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40000,0 исполнено 40000,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0310,9000102270,244 </w:t>
      </w:r>
      <w:r>
        <w:rPr/>
        <w:t>план 5000,0 исполнено 0.</w:t>
      </w:r>
    </w:p>
    <w:p>
      <w:pPr>
        <w:pStyle w:val="Normal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3775770,0 рублей исполнено 0 рублей Отражаются расходы на ремонт дорог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409,8800083060,244  </w:t>
      </w:r>
      <w:r>
        <w:rPr/>
        <w:t>план 769000,0 исполнено 82700,00 или 10%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3216082,88 руб. исполнение составило 2252856,29 руб. или 70  %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088817,37 руб. исполнение составило 823955,21 руб. или 75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100000,0 руб. исполнено 100000,00 руб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350000,0 руб. исполнено 350000,0 рублей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>0502,8900102240,244</w:t>
      </w:r>
      <w:r>
        <w:rPr/>
        <w:t xml:space="preserve"> План 1500,0 исполнено 0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9100102280,244 </w:t>
      </w:r>
      <w:r>
        <w:rPr/>
        <w:t>план 1500,0 исполнено 0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2,9400102240,244 </w:t>
      </w:r>
      <w:r>
        <w:rPr/>
        <w:t>план 5000,0 исполнено 0,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65000,00 руб. исполнение составило 19500,0 руб. или 30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1282775,0 руб. исполнено 739051,08 руб., или 57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71490,51 руб. исполнено 170350,0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ind w:firstLine="720"/>
        <w:jc w:val="both"/>
        <w:rPr/>
      </w:pPr>
      <w:r>
        <w:rPr>
          <w:b/>
        </w:rPr>
        <w:t xml:space="preserve">0503,8800070510,244 </w:t>
      </w:r>
      <w:r>
        <w:rPr/>
        <w:t xml:space="preserve"> При плане 150000,0 исполнено 150000,0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548819,0 руб. исполнение составило 4186427,14 руб. или 63  %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00880,111,112,119,242,244,851,852,853. </w:t>
      </w:r>
      <w:r>
        <w:rPr/>
        <w:t xml:space="preserve">При плане 917319,0 руб. исполнение составило 441732,46 тыс.руб. Здесь отражены расходы содержание работников культуры и домов культуры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5631500,0  исполнено 3744694,68 руб.</w:t>
      </w:r>
    </w:p>
    <w:p>
      <w:pPr>
        <w:pStyle w:val="Normal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180438,82 руб. исполнено 135105,22 руб. Выплаты к пенсии муниципальным служащи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1-11-30T12:00:00Z</cp:lastPrinted>
  <dcterms:modified xsi:type="dcterms:W3CDTF">2021-11-30T05:01:00Z</dcterms:modified>
  <cp:revision>153</cp:revision>
  <dc:subject/>
  <dc:title>СОВЕТ ДЕПУТАТОВ КАЙЛИНСКОГО СЕЛЬСОВЕТА</dc:title>
</cp:coreProperties>
</file>