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  10.12.2021   №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Кайлинского сельсовета, в целях повышения эффективности проведения в 2022-2024 годах комплекса мероприятий, направленных на профилактику пожаров и обеспечения первичных мер пожарной безопасности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Обеспечение первичных мер пожарной безопасности на территории Кайлинского сельсовета Мошковского района Новосибирской области на 2022-2024 годы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Кайлинского сельсове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П.В.Черн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80" w:type="dxa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йлинского сельсове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2.2021 № 7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на Кайлинского сельсовета Мошковского района Новосибирской области на 2022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Обеспечение первичных мер пожарной безопасности на территории Кайлинского сельсовета Мошковского района Новосиби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Кайлинского сельсовета Мошковского района Новосибирской области  на 2022-2024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1.12.1994 № 69-ФЗ «О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в Кайлинского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йлинского  сельсовета Мошковского района Новосибирской области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нтроля за реализацией мер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вопросов обеспечения пожарной безопасности на территории поселения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материальных потерь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противопожарной тематики в средствах массовой информаци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и сокращение времени на ликвидацию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тивопожарным оборудованием и совершенствование противопожарной защиты объектов социальной сферы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- снижение количества пожаров, гибели и травматизма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противопожарной пропаганде и пропаганде безопасности в чрезвычайных ситуациях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глава  Кайли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Обеспечение первичных мер пожарной безопасности на территории Кайлинского сельсовета Мошковского района Новосибирской области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Кайлинс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йлин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йлинского сельсовета существуют угрозы чрезвычайных ситуаций природного и техногенного характера. </w:t>
        <w:br/>
        <w:tab/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объекты:   через территорию сельсовета проходит газопровод, нефтепровод, автодорога регионального  значения, что тоже представляет техногенную угрозу.</w:t>
        <w:br/>
        <w:tab/>
        <w:t>Климатические и физико-географические условия на территории Кайлинского сельсовета способствуют возникновению ЧС и природного характера в виде ландшафтных и лесных пожаров. Значительную территорию Кайлинского сельсовета занимают лесные насаждения и сельскохозяйственные угодья, которые в летний период времени являются источниками распространения огня и представляют большую пожароопасность. Населённые пункты поселения близко примыкают к сельхозугодь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  <w:br/>
        <w:tab/>
        <w:t>Пожарная безопасность тесно взаимосвязана с вопросами чрезвычайных ситуаций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айлинского сельсовета  совместно с инспекторским составом ОНД по Мошковскому району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ое информирование населения через средства массовой информации документов по указанной темат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лановых проверок неблагополучных семей, проживающих на территории поселения, особое внимание уделяется состоянию печного отопления в жилых помещениях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реализации Программы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Кайлинского сельсовета,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айлинского сельсовета; организация контроля за реализацией мер пожарной безопасности на территории поселения; координация вопросов обеспечения пожарной безопасности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материальных потерь от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противопожарной тематики в средствах массовой информации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и сокращение времени на ликвидацию пожаров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учения мерам пожарной безопасности в образовательных учреждениях, на предприятиях и в быту;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атизма люд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приведена в приложении № 1.</w:t>
        <w:br/>
        <w:tab/>
        <w:t>При выполнении всех мероприятий Программы предполагается за этот период достигнуть намеченных целей и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к Программе.</w:t>
        <w:br/>
        <w:tab/>
        <w:t>В Программу включ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защите населения и территорий от чрезвычайных ситуаций;</w:t>
        <w:br/>
        <w:tab/>
        <w:t>Ресурсное обеспечение Программы составляют средства при получении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заказчиком – координатором Программы является администрация Кай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итель Программы несет ответственность за своевременное выполнение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реализацией Программы и контроль текущих мероприятий Программы осуществляет глава Кайл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высить уровень культуры пожарной безопасности среди населения, улучшить противопожарную защиту объектов бюджетной сферы, жилых домов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муниципальной Программе «Обеспечение первичных                                                                                                                                                                        мер пожарной безопасност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айлинского сельсовета Мошковского района Новосибирской области на 2022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01"/>
        <w:gridCol w:w="2475"/>
        <w:gridCol w:w="2850"/>
        <w:gridCol w:w="235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состояния источников противопожарного водоснабжения, создание условий для забора воды из источников водоснабжения в любое время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, исключающих возможность переброса огня на здания и сооружения при возникновении лесных пожаров (скашивание сухой растительности, опашка населенных пункт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мусора по заявкам населения в весенне-летний и осенний пожароопас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на собраниях граждан, через средства массовой информации, сайт администрации муниципального образования о правилах пожарной безопасности в быту, в лесу, в пожароопасные периоды, о детской шалости с огнем, в т.ч. изготовление и распространение памяток на указанную тематик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выполнению предписаний по устранению нарушений обязательных требований пожарной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еятельности добровольной пожарной дружины, а также участия граждан в обеспечении первичных мер пожарной безопасности в иных форм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Calibri" w:cs="Helvetica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31:00Z</dcterms:created>
  <dc:creator>Кириенко Татьяна</dc:creator>
  <dc:description/>
  <cp:keywords/>
  <dc:language>en-US</dc:language>
  <cp:lastModifiedBy>Пользователь</cp:lastModifiedBy>
  <cp:lastPrinted>2021-12-14T16:47:00Z</cp:lastPrinted>
  <dcterms:modified xsi:type="dcterms:W3CDTF">2021-12-15T03:43:00Z</dcterms:modified>
  <cp:revision>110</cp:revision>
  <dc:subject/>
  <dc:title> АДМИНИСТРАЦИЯ МУНИЦИПАЛЬНОГО ОБРАЗОВАНИЯ</dc:title>
</cp:coreProperties>
</file>