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ятой сессии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20.05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2020 год», Совет депутатов Кайлинского сельсовета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Кайлинского сельсовета за  2020 года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 Направить настоящее решение Глав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йлинского сельсовета для подписания и обнародования 3.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0 год утвержден по доходам 18307594,90 руб., исполнение 18046085,55 руб. по расходам 19341190,78 руб., исполнение 18688635,98 руб. Дефицит бюджета предусмотрен в сумме 642550,43 руб. Бюджет Кайлинского сельсовета  утвержден  на тридцать третьей  сессии пятого созыва Совета депутатов Кайлинского сельсовета от 25 декабря 2019 года решение № 215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80"/>
        <w:gridCol w:w="1960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040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040600,00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040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0406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6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62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6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6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</w:t>
            </w:r>
            <w:r>
              <w:rPr>
                <w:rFonts w:cs="Arial CYR" w:ascii="Arial CYR" w:hAnsi="Arial CYR"/>
                <w:bCs/>
              </w:rPr>
              <w:t xml:space="preserve">100,00          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21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8064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10394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103943,9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88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4688100,00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76984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629491,90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20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1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1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61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116100,00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424"/>
        <w:gridCol w:w="1082"/>
        <w:gridCol w:w="1270"/>
        <w:gridCol w:w="1008"/>
        <w:gridCol w:w="13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 .2020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 2019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ступи за  2020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19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ходная часть бюджета администрации Кайлинского сельсовета  за 2020 год состоит  на 100 % из безвозмездных поступлений, 105% - составляют собственные доходы, в  доходах налоговые поступления составляют 100 %; неналоговые – 100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303,5</w:t>
      </w:r>
      <w:r>
        <w:rPr>
          <w:b/>
        </w:rPr>
        <w:t xml:space="preserve"> </w:t>
      </w:r>
      <w:r>
        <w:rPr/>
        <w:t xml:space="preserve">тыс. руб. поступило  303,3 тыс. рублей или – 100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63,5 тыс. рублей поступило 63,5 тыс. рублей, что составляет 100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602,9 тыс. рублей фактически поступило 598,1 тыс.руб. или 99 %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1199,0 т.р. поступило 1088,6  или 91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Единый сельхоз. Налог – при плане 23,4 т.р поступило 24,0 т.р или 102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1345,5 тыс. рублей  исполнение 1339,1 или 99% руб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при плане 974,2 исполнено 974,2 т.р. или 10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доходы от оказания платных услуг и компенсаций затрат государства (по коду 0001130) при плане 4,0 тыс.руб. исполнено 3,0  тыс.руб. или 75 %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, поступающие в порядке возмещения план 88,0, факт 82,6 или 94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продажи имущества план и факт 270,0 или 10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штрафы, неустойки, пени план и факт 9,3 или 10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2020 год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4699679,78 руб. исполнение составило 4652935,24  руб. или  99%, в том числе: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718428,00 руб. исполнение составило 718428,00 руб. или  100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2,0300070510,121,129 </w:t>
      </w:r>
      <w:r>
        <w:rPr/>
        <w:t>При плане 5441,00 руб. исполнение составило 5441,00 руб. или  100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,8800014110,121,122,129</w:t>
      </w:r>
      <w:r>
        <w:rPr/>
        <w:t xml:space="preserve"> При плане 2772999,99 исполнено 2748796,03 руб.. или 99%.По данным КБК отражаются расходы на содержание исполнительных органов власти. Количество муниципальных служащих 5 человек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/>
        <w:t>.</w:t>
      </w:r>
      <w:r>
        <w:rPr>
          <w:b/>
        </w:rPr>
        <w:t xml:space="preserve"> 0104,0300070510,121,122,129</w:t>
      </w:r>
      <w:r>
        <w:rPr/>
        <w:t xml:space="preserve"> При плане 5059,0 исполнено 5059,0 руб.. или 100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0104,88000014590,242,244,851,853 </w:t>
      </w:r>
      <w:r>
        <w:rPr/>
        <w:t>При плане 696292,13 исполнено 676221,26  или 97% 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85040,540  </w:t>
      </w:r>
      <w:r>
        <w:rPr/>
        <w:t>При плане 6725,0 т.р исполнено 0 т.р.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65210,0 руб. исполнение составило 65210,0 руб. 10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11,8800002030,870. Резервный фонд </w:t>
      </w:r>
      <w:r>
        <w:rPr/>
        <w:t>план</w:t>
      </w:r>
      <w:r>
        <w:rPr>
          <w:b/>
        </w:rPr>
        <w:t xml:space="preserve"> </w:t>
      </w:r>
      <w:r>
        <w:rPr/>
        <w:t>500,00 рублей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0107,880004010,880  Выборы </w:t>
      </w:r>
      <w:r>
        <w:rPr/>
        <w:t>План и факт</w:t>
      </w:r>
      <w:r>
        <w:rPr>
          <w:b/>
        </w:rPr>
        <w:t xml:space="preserve"> </w:t>
      </w:r>
      <w:r>
        <w:rPr/>
        <w:t>358650,00 рублей 100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13,8800002040,244,853   </w:t>
      </w:r>
      <w:r>
        <w:rPr/>
        <w:t>При плане 70271,66 рублей исполнено 68214,95 руб..,97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0  Национальная оборона </w:t>
      </w:r>
      <w:r>
        <w:rPr/>
        <w:t>при плане 116100,00 рублей исполнение составило 116100  рублей  в том числе: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116100,00 рублей исполнение составило 116100,00 рублей или 100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00 Национальная экономика </w:t>
      </w:r>
      <w:r>
        <w:rPr/>
        <w:t>при плане 42100,00 руб. исполнено 42100,00 руб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09,8800002050,244   </w:t>
      </w:r>
      <w:r>
        <w:rPr/>
        <w:t>План и факт 42100,00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 </w:t>
      </w:r>
      <w:r>
        <w:rPr/>
        <w:t>руб.  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70760,244.</w:t>
      </w:r>
      <w:r>
        <w:rPr/>
        <w:t xml:space="preserve"> При плане 3103943,9 рублей исполнено 3103943,9 рублей 100%. Отражаются расходы на ремонт дор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83060,244</w:t>
      </w:r>
      <w:r>
        <w:rPr/>
        <w:t xml:space="preserve"> План 731000,00 исполнено 589812,47 рублей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4460912,66 руб. исполнение составило 4052189,85 руб. или 91 %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02150,242,244,831,851,852,853 </w:t>
      </w:r>
      <w:r>
        <w:rPr/>
        <w:t>При плане 1931649,25 руб. исполнение составило 1864536,16 руб. или 96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70510,244 </w:t>
      </w:r>
      <w:r>
        <w:rPr/>
        <w:t>План</w:t>
      </w:r>
      <w:r>
        <w:rPr>
          <w:b/>
        </w:rPr>
        <w:t xml:space="preserve"> </w:t>
      </w:r>
      <w:r>
        <w:rPr/>
        <w:t>200000,0 руб. исполнено 200000,0 руб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83040,244 </w:t>
      </w:r>
      <w:r>
        <w:rPr/>
        <w:t>План 90000,0 руб. исполнено 90000,0 рублей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60,244. </w:t>
      </w:r>
      <w:r>
        <w:rPr/>
        <w:t>При плане 65000,0 руб. исполнение составило 65000,0 руб. или 100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70,242,244. </w:t>
      </w:r>
      <w:r>
        <w:rPr/>
        <w:t>При плане 1760277,09 руб. исполнено 1418667,77 руб., или 81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318986,32 руб. исполнено 318985,92 или 100%. Здесь заложены расходы по ремонту памятников, уборка территории МО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70510,244 </w:t>
      </w:r>
      <w:r>
        <w:rPr/>
        <w:t xml:space="preserve"> При плане 95000,0 исполнено 95000,0 рублей.  Установлена детская площа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6011101,0 руб. исполнение составило 5955967,08 руб. или 99 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00880,111,112,119,242,244,851,853. </w:t>
      </w:r>
      <w:r>
        <w:rPr/>
        <w:t xml:space="preserve">При плане 1628501,0 руб. исполнение составило 1573367,08 тыс.руб.,97%. Здесь отражены расходы содержание работников культуры и домов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0,111,119  </w:t>
      </w:r>
      <w:r>
        <w:rPr/>
        <w:t>Субсидия «По Указам Президента» КДО  план 4382600,0 исполнено 43826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170587,44 руб. исполнено 170587,44 руб. Выплаты к пенсии муниципальным служа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105,8800002190,244 </w:t>
      </w:r>
      <w:r>
        <w:rPr/>
        <w:t>При плане 5766,00 руб. исполнено 5000,00. Предусмотрены расходы на социальную политик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19-12-06T12:37:00Z</cp:lastPrinted>
  <dcterms:modified xsi:type="dcterms:W3CDTF">2021-05-31T03:21:00Z</dcterms:modified>
  <cp:revision>153</cp:revision>
  <dc:subject/>
  <dc:title>СОВЕТ ДЕПУТАТОВ КАЙЛИНСКОГО СЕЛЬСОВЕТА</dc:title>
</cp:coreProperties>
</file>