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надцатая сессия 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от 29.12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30 от 24.12.2020 года шестой сессии шестого созыва «О бюджете Кайлинского сельсовета Мошковского района Новосибирской области на 2021 год и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.12.2008 N 145 н "Об утверждении Указаний о порядке применения бюджетной классификации Российской Федерации»  Положением "О бюджетном процессе в Кайлинском сельсовете”, Совет депутатов   Кайлинского сельсовета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spacing w:lineRule="auto" w:line="288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решение №30 от 24.12.2020 г. шестой сессии шестого созыва «О бюджете Кайлинского сельсовета Мошковского района Новосибирской области на 2021 год и на плановый период 2022-2023 г.» следующие изменения:</w:t>
      </w:r>
    </w:p>
    <w:p>
      <w:pPr>
        <w:pStyle w:val="ConsNormal"/>
        <w:numPr>
          <w:ilvl w:val="0"/>
          <w:numId w:val="3"/>
        </w:numPr>
        <w:spacing w:lineRule="auto" w:line="288"/>
        <w:ind w:left="145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части 1 статьи 1: цифры «18619998,57» заменить цифрами «18780244,87»</w:t>
      </w:r>
    </w:p>
    <w:p>
      <w:pPr>
        <w:pStyle w:val="ConsNormal"/>
        <w:numPr>
          <w:ilvl w:val="0"/>
          <w:numId w:val="1"/>
        </w:numPr>
        <w:spacing w:lineRule="auto" w:line="288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татьи 1 цифры «19032869,02» заменить цифрами  «19193115,32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Кайлинского сельсовета для подписания и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Крупко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ешению  № 8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ринадцатой сессии      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ест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9.1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Утвердить основные характеристики бюджета Кайлинского сельсовета на 2021 год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утвердить общий объем доходов бюджета Кайлинского сельсовета в сумме 18780244,87 тыс. руб., в том числе общий объем межбюджетных трансфертов от других бюджетов системы Российской Федерации в сумме 16119416,30 тыс. рублей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Общий объем расходов бюджета Кайлинского сельсовета в сумме 19193115,32 тыс. рублей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дефицит бюджета администрации Кайлинского сельсовета в сумме 412870,45 тыс. рублей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ходная часть Кайлинского сельсовета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665"/>
        <w:gridCol w:w="1175"/>
      </w:tblGrid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1 год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0,8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5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.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6 06013 10 0000 110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,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 00000 00 0000 12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13 10 0000 12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полученные в виде арендной платы за зем. участки,гос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 05035 10  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го власти, органов местного самоуправления, государственных внебюджетных фондов и созданных ими учреждений (за исключением федеральных автономных учреждений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получателями средств бюджетов  сельских поселений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206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 00000 00 0000 00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5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НЕУСТОЙКИ ПЕН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9,4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9,4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4,8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,8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 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 на осуществление  первичного воинского учёта на территориях,где отсутс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5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0,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9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 к бюджету Кайл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827"/>
        <w:gridCol w:w="690"/>
        <w:gridCol w:w="1244"/>
        <w:gridCol w:w="690"/>
        <w:gridCol w:w="933"/>
      </w:tblGrid>
      <w:tr>
        <w:trPr>
          <w:trHeight w:val="8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H124"/>
            <w:bookmarkEnd w:id="0"/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1 г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3,1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7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7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7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7</w:t>
            </w:r>
          </w:p>
        </w:tc>
      </w:tr>
      <w:tr>
        <w:trPr>
          <w:trHeight w:val="153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7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0,4</w:t>
            </w:r>
          </w:p>
        </w:tc>
      </w:tr>
      <w:tr>
        <w:trPr>
          <w:trHeight w:val="102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4</w:t>
            </w:r>
          </w:p>
        </w:tc>
      </w:tr>
      <w:tr>
        <w:trPr>
          <w:trHeight w:val="127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</w:tr>
      <w:tr>
        <w:trPr>
          <w:trHeight w:val="153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4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4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Выборы органов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6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6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государственных (муниципальных)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 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7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0</w:t>
            </w:r>
          </w:p>
        </w:tc>
      </w:tr>
      <w:tr>
        <w:trPr>
          <w:trHeight w:val="255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государственных (муниципальных нужд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,2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6,8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8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3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коммунальной инфраструктуры Кайлинского сельсовета Мошковского района Новосибир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2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 Комплексного развития систем коммунальной инфраструктуры  Кайлинского сельсовета Мошковского района Новосибирской области на период с 2015-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102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4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4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9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1,8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1,8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,8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3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3</w:t>
            </w:r>
          </w:p>
        </w:tc>
      </w:tr>
      <w:tr>
        <w:trPr>
          <w:trHeight w:val="153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,5</w:t>
            </w:r>
          </w:p>
        </w:tc>
      </w:tr>
      <w:tr>
        <w:trPr>
          <w:trHeight w:val="31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93,1</w:t>
            </w:r>
          </w:p>
        </w:tc>
      </w:tr>
      <w:tr>
        <w:trPr>
          <w:trHeight w:val="2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5 к бюджету Кайлинского сельсовета 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92"/>
        <w:gridCol w:w="692"/>
        <w:gridCol w:w="415"/>
        <w:gridCol w:w="1385"/>
        <w:gridCol w:w="554"/>
        <w:gridCol w:w="940"/>
      </w:tblGrid>
      <w:tr>
        <w:trPr>
          <w:trHeight w:val="192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на 2021 год</w:t>
            </w:r>
          </w:p>
        </w:tc>
      </w:tr>
      <w:tr>
        <w:trPr>
          <w:trHeight w:val="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9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йлинского сельсовета Мошков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93,1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3,1</w:t>
            </w:r>
          </w:p>
        </w:tc>
      </w:tr>
      <w:tr>
        <w:trPr>
          <w:trHeight w:val="12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7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756,7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7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7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7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0,4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0,4</w:t>
            </w:r>
          </w:p>
        </w:tc>
      </w:tr>
      <w:tr>
        <w:trPr>
          <w:trHeight w:val="15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</w:tr>
      <w:tr>
        <w:trPr>
          <w:trHeight w:val="25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7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4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4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6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6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</w:t>
            </w:r>
          </w:p>
        </w:tc>
      </w:tr>
      <w:tr>
        <w:trPr>
          <w:trHeight w:val="10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7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0</w:t>
            </w:r>
          </w:p>
        </w:tc>
      </w:tr>
      <w:tr>
        <w:trPr>
          <w:trHeight w:val="28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0</w:t>
            </w:r>
          </w:p>
        </w:tc>
      </w:tr>
      <w:tr>
        <w:trPr>
          <w:trHeight w:val="6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,2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6,8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6,8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3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коммунальной инфраструктуры Кайлинского сельсовета Мошков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коммунальной инфраструктуры Кайлинского сельсовета Мошковского района Новосибирской области на 2015-2023г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10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4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4</w:t>
            </w:r>
          </w:p>
        </w:tc>
      </w:tr>
      <w:tr>
        <w:trPr>
          <w:trHeight w:val="7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4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9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1,8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,8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3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3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,8</w:t>
            </w:r>
          </w:p>
        </w:tc>
      </w:tr>
      <w:tr>
        <w:trPr>
          <w:trHeight w:val="15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,5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3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93,1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buh1</dc:creator>
  <dc:description/>
  <cp:keywords/>
  <dc:language>en-US</dc:language>
  <cp:lastModifiedBy>Пользователь</cp:lastModifiedBy>
  <cp:lastPrinted>2022-01-17T09:50:00Z</cp:lastPrinted>
  <dcterms:modified xsi:type="dcterms:W3CDTF">2022-01-17T02:52:00Z</dcterms:modified>
  <cp:revision>378</cp:revision>
  <dc:subject/>
  <dc:title>СОВЕТ ДЕПУТАТОВ КАЙЛИНСКОГО СЕЛЬСОВЕТА</dc:title>
</cp:coreProperties>
</file>