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прель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апреле 2021 года в администрацию поступило 0 обращений (в 2020 – 1)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обращений – 0 (в 2020 –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правочный телефон поступило – 0 обращение (в 2020 – 0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07-14T05:32:00Z</dcterms:modified>
  <cp:revision>34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