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21 года в администрацию поступило 0 обращений (в 2020 – 1)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 – 0 (в 2020 –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7-14T05:28:00Z</dcterms:modified>
  <cp:revision>3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