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онно-статистический обзор о количестве, тематике и результатах рассмотрения обращений граждан, объединений граждан, в том числе юридических лиц, поступивших в администрацию Кайлинского сельсовета за июль 2021 год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Рассмотрение обращений граждан, организаций и общественных объединений, адресованных Главе Кайлинского сельсовета Мошковского района Новосибирской области, организовано и ведется в соответствии с действующим федеральным законодательством, правовыми актами Новосибирской области, Мошковского района, Кайлинского сельсовета. Организацию работы по своевременному и полному рассмотрению обращений граждан осуществляет заместитель главы администрации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Возможность гражданам, представителям организаций и общественных объединений, юридическим лицам обратиться к Главе Кайлинского сельсовета Мошковского района Новосибирской области реализована путем направления письменных обращений по почте, в форме электронного документа на официальный интернет-сайт администрации Кайлинского сельсовета (</w:t>
      </w:r>
      <w:hyperlink r:id="rId2">
        <w:r>
          <w:rPr>
            <w:rStyle w:val="InternetLink"/>
            <w:sz w:val="28"/>
            <w:szCs w:val="28"/>
          </w:rPr>
          <w:t>http://kaily.nso.ru</w:t>
        </w:r>
      </w:hyperlink>
      <w:r>
        <w:rPr>
          <w:sz w:val="28"/>
          <w:szCs w:val="28"/>
        </w:rPr>
        <w:t xml:space="preserve">), а также лично на личных приемах граждан Главой Кайлинского сельсовета Мошковского района Новосибирской области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Требования к организации работы по рассмотрению обращений граждан и проведению личного приема граждан в администрации Кайлинского сельсовета установлены распоряжением администрации Кайлинского сельсовета Мошковского района Новосибирской области от 20.04.2020 № 12-р «Об утверждении Инструкции о порядке организации работы с обращениями граждан в администрации Кайлинского сельсовета Мошковского района Новосибирской области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июле 2021 года в администрацию поступило 3 обращения (в 2020 – 0), в том числе:</w:t>
      </w:r>
    </w:p>
    <w:p>
      <w:pPr>
        <w:pStyle w:val="Default"/>
        <w:jc w:val="both"/>
        <w:rPr/>
      </w:pPr>
      <w:r>
        <w:rPr>
          <w:sz w:val="28"/>
          <w:szCs w:val="28"/>
        </w:rPr>
        <w:t>- письменных обращений – 3 (в 2020 – 0)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принято на личном приеме (устные обращения) – 0 граждан (в 2020 – 0), из них принято главой Кайлинского сельсовета – 0 граждан (в 2020 – 0);</w:t>
      </w:r>
    </w:p>
    <w:p>
      <w:pPr>
        <w:pStyle w:val="Default"/>
        <w:jc w:val="both"/>
        <w:rPr/>
      </w:pPr>
      <w:r>
        <w:rPr>
          <w:sz w:val="28"/>
          <w:szCs w:val="28"/>
        </w:rPr>
        <w:t>- на справочный телефон поступило – 0 обращение (в 2020 – 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обращения, поступающие в администрацию Кайлинского сельсовета, находятся на контроле до полного исполнения у заместителя главы администрации, который прослеживается ход исполнения всех обращений, поступающих в администрацию сельсовета. Кроме этого, заместитель главы администрации осуществляет контроль сроков рассмотрения обращений граждан, проверяет достоверность полученной информации, предоставление ее в указанный срок и обеспечивает своевременную отправку ответов по адресатам.</w:t>
      </w:r>
    </w:p>
    <w:p>
      <w:pPr>
        <w:pStyle w:val="Default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оциальный состав граждан, обратившихся на личный прием</w:t>
      </w:r>
    </w:p>
    <w:p>
      <w:pPr>
        <w:pStyle w:val="Default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 администрацию Кайлинского сельсовета в июле 2021 год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ind w:firstLine="708"/>
        <w:jc w:val="both"/>
        <w:rPr>
          <w:b/>
          <w:b/>
        </w:rPr>
      </w:pPr>
      <w:r>
        <w:rPr>
          <w:sz w:val="28"/>
          <w:szCs w:val="28"/>
        </w:rPr>
        <w:t>Обращений в администрацию Кайлинского сельсовета не было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обращений граждан на личном приеме и письменных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администрации Кайлинского сельсовета по блокам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ипового общероссийского тематического классификатор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 июль 2021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053"/>
        <w:gridCol w:w="158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ращ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о, общество, политик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ый стро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государственного управл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прав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сфе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и занятость насел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, социальное страхова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, наука, культу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, физическая культура и спорт. Туриз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ая деятельнос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еэкономическая деятельность. Таможенное дел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ресурсы и охрана окружающей природной сред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 и Информатизац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она, безопасность, законнос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и охрана правопоряд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е право. Исполнение наказа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уд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. Органы юстиции. Нотариа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ая сфе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ложения жилищного законодательст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фон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строительства, содержание и ремонт жилья (кредиты, компенсации, субсидии, льготы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 помещения. Административные здания (в жилищном фонде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помещений из жилых в нежило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элторская деятельность (в жилищном фонде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ое хозяйств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чное хозяйств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всем обращениям к Главе Кайлинского сельсовета даны ответы с соблюдением сроков исполнения.</w:t>
        <w:tab/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ily.ns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31:00Z</dcterms:created>
  <dc:creator>Admin</dc:creator>
  <dc:description/>
  <cp:keywords/>
  <dc:language>en-US</dc:language>
  <cp:lastModifiedBy>Пользователь</cp:lastModifiedBy>
  <cp:lastPrinted>2018-03-22T10:23:00Z</cp:lastPrinted>
  <dcterms:modified xsi:type="dcterms:W3CDTF">2021-12-08T08:20:00Z</dcterms:modified>
  <cp:revision>31</cp:revision>
  <dc:subject/>
  <dc:title>Информационно-статистический обзор о количестве, тематике и      результатах рассмотрения обращений граждан, объединений граждан,             в том числе юридических лиц, поступивших в администрацию Широкоярского сельсовета за февраль 2016 года</dc:title>
</cp:coreProperties>
</file>