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й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мае 2021 года в администрацию поступило 0 обращений (в 2020 – 1)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 – 0 (в 2020 –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0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 справочный телефон поступило – 0 обращение (в 2020 – 0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07-14T05:33:00Z</dcterms:modified>
  <cp:revision>3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