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ноябрь 202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2021 года в администрацию поступило 1 обращение (в 2020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 (в 2020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0 – 0), из них принято главой Кайлинского сельсовета – 0 граждан (в 2020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20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,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ноябре 2021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ноябрь 2021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1-12-08T08:40:00Z</dcterms:modified>
  <cp:revision>33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