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октябрь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октябре 2021 года в администрацию поступило 0 обращений (в 2020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0 (в 2020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), из них принято главой Кайлинского сельсовета – 0 граждан (в 2020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справочный телефон поступило – 0 обращение (в 2020 – 0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1-12-08T08:37:00Z</dcterms:modified>
  <cp:revision>42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