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ой сесси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3.09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6 месяцев 2021 года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 6 месяцев 2021 года  согласно приложения.</w:t>
      </w:r>
    </w:p>
    <w:p>
      <w:pPr>
        <w:pStyle w:val="Normal"/>
        <w:tabs>
          <w:tab w:val="clear" w:pos="708"/>
          <w:tab w:val="left" w:pos="1134" w:leader="none"/>
        </w:tabs>
        <w:ind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Направить настоящее решение Главе       Кайлинского сельсовета для подписания и обнаро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6 месяцев 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1 год утвержден по доходам 15886655,51 руб., исполнение 7496804,94 руб. по расходам 16003480,51 руб., исполнение 6763007,45 руб. Дефицит бюджета предусмотрен в сумме 116825,00 руб. Бюджет Кайлинского сельсовета  утвержден  на шестой сессии шестого созыва Совета депутатов Кайлинского сельсовета от 24 декабря 2020 года решение № 30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643"/>
        <w:gridCol w:w="2466"/>
      </w:tblGrid>
      <w:tr>
        <w:trPr>
          <w:trHeight w:val="57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048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02402,00</w:t>
            </w:r>
          </w:p>
        </w:tc>
      </w:tr>
      <w:tr>
        <w:trPr>
          <w:trHeight w:val="81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048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502402,00</w:t>
            </w:r>
          </w:p>
        </w:tc>
      </w:tr>
      <w:tr>
        <w:trPr>
          <w:trHeight w:val="434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01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5000,00</w:t>
            </w:r>
          </w:p>
        </w:tc>
      </w:tr>
      <w:tr>
        <w:trPr>
          <w:trHeight w:val="123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00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90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9552,0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685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505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00250,0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5929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67204,00</w:t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2021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55000,00</w:t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236"/>
        <w:gridCol w:w="1270"/>
        <w:gridCol w:w="1270"/>
        <w:gridCol w:w="1008"/>
        <w:gridCol w:w="1349"/>
      </w:tblGrid>
      <w:tr>
        <w:trPr>
          <w:trHeight w:val="18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1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6 мес. 2020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6 мес. 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% исполнения за. 2021г.</w:t>
            </w:r>
          </w:p>
        </w:tc>
      </w:tr>
      <w:tr>
        <w:trPr>
          <w:trHeight w:val="12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8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ступающие в порядке воз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Доходная часть бюджета администрации Кайлинского сельсовета  за 6 месяцев  2021 года состоит  на 45 % из безвозмездных поступлений, 57% - составляют собственные доходы, в  доходах налоговые поступления составляют 57 %; неналоговые – 149 %; предпринимательская деятельность – 0 %.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270,5</w:t>
      </w:r>
      <w:r>
        <w:rPr>
          <w:b/>
        </w:rPr>
        <w:t xml:space="preserve"> </w:t>
      </w:r>
      <w:r>
        <w:rPr/>
        <w:t xml:space="preserve">тыс. руб. поступило  175,6 тыс. рублей или – 65 %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54,8 тыс. рублей поступило 12,3 тыс. рублей, что составляет 22 %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537,4 тыс. рублей фактически поступило 320,1 тыс.руб. или 59 %.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оходы от уплаты акцизов – при плане 1269,8 т.р. поступило 580,4  или 46%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диный сельхоз. Налог – при плане 5,2 т.р поступило 9,0 т.р или 173%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156,0 тыс. рублей  исполнение 225,5 или 144% руб..</w:t>
      </w:r>
    </w:p>
    <w:p>
      <w:pPr>
        <w:pStyle w:val="Normal"/>
        <w:spacing w:lineRule="auto" w:line="360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124,1 исполнено 191,1 т.р. или 154%.</w:t>
      </w:r>
    </w:p>
    <w:p>
      <w:pPr>
        <w:pStyle w:val="Normal"/>
        <w:spacing w:lineRule="auto" w:line="36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jc w:val="both"/>
        <w:rPr/>
      </w:pPr>
      <w:r>
        <w:rPr/>
        <w:t>- доходы от оказания платных услуг и компенсаций затрат государства (по коду 0001130) при плане 4,4 тыс.руб. исполнено 0 тыс.руб. или 0 %.  .</w:t>
      </w:r>
    </w:p>
    <w:p>
      <w:pPr>
        <w:pStyle w:val="Normal"/>
        <w:spacing w:lineRule="auto" w:line="36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6 месяцев 2021 года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081169,05 руб. исполнение составило 2010004,65  руб. или  47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102,8800010110,121,129 </w:t>
      </w:r>
      <w:r>
        <w:rPr/>
        <w:t>При плане 740190,0 руб. исполнение составило 423909,09 руб. или  57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>0104,8800014110,121,122,129</w:t>
      </w:r>
      <w:r>
        <w:rPr/>
        <w:t xml:space="preserve"> При плане 2647277,30 исполнено 1305889,08 руб.. или 49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104,88000014590,242,244,851,852,853 </w:t>
      </w:r>
      <w:r>
        <w:rPr/>
        <w:t>При плане 484498,62 исполнено 149500,64 или 31 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104,8800085040,540  </w:t>
      </w:r>
      <w:r>
        <w:rPr/>
        <w:t>При плане 6725,0 т.р исполнено 0 т.р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13450,0 руб. исполнение составило 56725,0 руб. 5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0111,8800002030,870. Резервный фонд 1000,0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113,8800002040,244,853   </w:t>
      </w:r>
      <w:r>
        <w:rPr/>
        <w:t>При плане 87928,13 рублей исполнено 5400,00 руб.. 84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200  Национальная оборона </w:t>
      </w:r>
      <w:r>
        <w:rPr/>
        <w:t>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203,8800051180,121,129,244 </w:t>
      </w:r>
      <w:r>
        <w:rPr/>
        <w:t>При плане 110000,0 рублей исполнение составило 41639,19 рублей или 38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 xml:space="preserve">0309,8800002050,244 Национальная экономика </w:t>
      </w:r>
      <w:r>
        <w:rPr/>
        <w:t>при плане 15000,0 руб. исполнено 0  руб.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 xml:space="preserve">0310,8800083070,244  </w:t>
      </w:r>
      <w:r>
        <w:rPr/>
        <w:t>план 40000,0 исполнено 40000,0  100%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>0310,9000102270,244</w:t>
      </w:r>
      <w:r>
        <w:rPr/>
        <w:t>.план 5000,0 исполнено 0,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>0409,6100070760,244.</w:t>
      </w:r>
      <w:r>
        <w:rPr/>
        <w:t xml:space="preserve"> При плане 1668500,0 рублей исполнено 0 рублей  Отражаются расходы на ремонт дороги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 xml:space="preserve">0409,8800083060,244  </w:t>
      </w:r>
      <w:r>
        <w:rPr/>
        <w:t>план 769000,00 исполнено 73300,0 или  9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2787676,46руб. исполнение составило 1499538,93 руб. или 54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845760,95 руб. исполнение составило 578248,45 руб. или 68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2,8800083040,244 </w:t>
      </w:r>
      <w:r>
        <w:rPr/>
        <w:t>План 350000,0 руб. исполнено 237074,8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>0502,8900102240,244</w:t>
      </w:r>
      <w:r>
        <w:rPr/>
        <w:t xml:space="preserve"> План 1500,0 исполнено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2,9100002280,244 </w:t>
      </w:r>
      <w:r>
        <w:rPr/>
        <w:t>план 1500,0 исполнено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2,9400102240,244 </w:t>
      </w:r>
      <w:r>
        <w:rPr/>
        <w:t>план 5000,0 исполнено 0,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3,8800002160,244. </w:t>
      </w:r>
      <w:r>
        <w:rPr/>
        <w:t>При плане 65000,00 руб. исполнение составило 19500,00 руб. или 30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3,8800002170,242,244. </w:t>
      </w:r>
      <w:r>
        <w:rPr/>
        <w:t>При плане 1282775,0 руб. исполнено 504715,68 руб., или 39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86140,51 руб. исполнено 65000,0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-142" w:firstLine="142"/>
        <w:jc w:val="both"/>
        <w:rPr/>
      </w:pPr>
      <w:r>
        <w:rPr>
          <w:b/>
        </w:rPr>
        <w:t xml:space="preserve">0503,8800070510,244 </w:t>
      </w:r>
      <w:r>
        <w:rPr/>
        <w:t xml:space="preserve"> При плане 150000,0 исполнено 95000,0  или 63%.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6361135,0 руб. исполнение составило 3008753,06 руб. или 47  %.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 xml:space="preserve">0801,0810000880,111,112,119,242,244,851,852,853. </w:t>
      </w:r>
      <w:r>
        <w:rPr/>
        <w:t xml:space="preserve">При плане 860635,0 руб. исполнение составило 308711,31 тыс.руб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5500500,0 исполнено 2700041,75 руб.</w:t>
      </w:r>
    </w:p>
    <w:p>
      <w:pPr>
        <w:pStyle w:val="Normal"/>
        <w:spacing w:lineRule="auto" w:line="360"/>
        <w:ind w:left="-142" w:firstLine="142"/>
        <w:jc w:val="both"/>
        <w:rPr>
          <w:vanish/>
          <w:sz w:val="20"/>
          <w:szCs w:val="20"/>
        </w:rPr>
      </w:pPr>
      <w:r>
        <w:rPr>
          <w:b/>
        </w:rPr>
        <w:t>1001,8800002100,312.</w:t>
      </w:r>
      <w:r>
        <w:rPr/>
        <w:t xml:space="preserve"> При плане 166000,00 руб. исполнено 89771,62 руб. Выплаты к пенсии муниципальным служащим.</w:t>
      </w:r>
      <w:bookmarkStart w:id="0" w:name="_PictureBullets"/>
      <w:bookmarkEnd w:id="0"/>
    </w:p>
    <w:sectPr>
      <w:type w:val="nextPage"/>
      <w:pgSz w:w="11906" w:h="16838"/>
      <w:pgMar w:left="1418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1-10-27T14:49:00Z</cp:lastPrinted>
  <dcterms:modified xsi:type="dcterms:W3CDTF">2021-10-27T07:49:00Z</dcterms:modified>
  <cp:revision>151</cp:revision>
  <dc:subject/>
  <dc:title>СОВЕТ ДЕПУТАТОВ КАЙЛИНСКОГО СЕЛЬСОВЕТА</dc:title>
</cp:coreProperties>
</file>