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КАЙЛИНСКОГО СЕЛЬСОВ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надцатой се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апреля 2022 г.                                                                                         № 1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«О внесении изменений в Устав сельского поселения Кайлинского сельсовета Мошковского муниципального района Новосибирской области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 2003 № 131-ФЗ «Об общих принципах организации местного самоуправления в Российской Федерации», в целях приведения Устава сельского поселения Кайлинского сельсовета Мошковского района Новосибирской области в соответствие с действующим законодательством Совет депутатов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проект решения «О внесении изменений в Устав сельского поселения Кайлинского сельсовета Мошковского муниципального района Новосибирской области»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решения «О внесении изменений в Устав сельского поселения Кайлинского сельсовета Мошковского муниципальн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14» мая 2022 года в 11-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проведения публичных слушаний возложить на депутата Кайлинского сельсовета М.М. Корякин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редседателем на публичных слушаниях председателя Совета депутатов Кайлинского сельсовета Н.Д. Крупко. 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color w:val="000000"/>
          <w:szCs w:val="28"/>
        </w:rPr>
        <w:t xml:space="preserve">в периодическом печатном издании органов местного самоуправления «Вестник Кайлинского сельсовета» </w:t>
      </w:r>
      <w:r>
        <w:rPr>
          <w:rFonts w:cs="Times New Roman" w:ascii="Times New Roman" w:hAnsi="Times New Roman"/>
          <w:szCs w:val="28"/>
        </w:rPr>
        <w:t>и разместить в разделе «Совет депутатов» на официальном сайте администрации Кайлинского сельсовета Мошковского района Новосибир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22"/>
        <w:spacing w:lineRule="auto" w:line="240" w:before="0" w:after="0"/>
        <w:ind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йл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П.В. Че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йлинского сельсовета Мошковского района Новосибирской области   Н.Д. Круп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ложение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к решению 15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а депутатов Кайл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естого созыва от .14.04.2022 №11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 КАЙЛ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ОШК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21 г.</w:t>
        <w:tab/>
        <w:t xml:space="preserve">       с. Кайлы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СЕЛЬСКОГО ПОСЕЛЕНИЯ КАЙЛИНСКОГО СЕЛЬСОВЕТА МОШК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Кайлинского сельсовета Мошк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сельского поселения Кайл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Мошк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</w:rPr>
        <w:t>Статья 3. Муниципальные правовые акты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абзац 1 части 3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Вестник Кайлинского сельсовет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5. Вопросы местного значения Кайлин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пункт 34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4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исключить пункт 44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4) организация и осуществление муниципального контроля на территории Кайлинского сельсовета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исключить пункт 45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5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 пункт 49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9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</w:t>
      </w:r>
      <w:r>
        <w:rPr>
          <w:rFonts w:cs="Times New Roman" w:ascii="Times New Roman" w:hAnsi="Times New Roman"/>
          <w:b/>
          <w:sz w:val="24"/>
          <w:szCs w:val="24"/>
        </w:rPr>
        <w:t>Статья 45. Внесение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 из части 3.1 исключить слова «(сходом граждан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</w:t>
      </w:r>
      <w:r>
        <w:rPr>
          <w:rFonts w:cs="Times New Roman" w:ascii="Times New Roman" w:hAnsi="Times New Roman"/>
          <w:b/>
          <w:sz w:val="24"/>
          <w:szCs w:val="24"/>
        </w:rPr>
        <w:t>Статья 46. Вступление Устава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исключить слова «(обнародованию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айлинского сельсовета Мошк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Кайлинского сельсовета Мошковского района Новосибирской области опубликовать муниципальный правовой акт Кайл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айл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Вестнике Кайл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йлин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Чернов. П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Кайлинского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 Крупко Н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3:00Z</dcterms:created>
  <dc:creator>Шпаков Л.С.</dc:creator>
  <dc:description/>
  <cp:keywords/>
  <dc:language>en-US</dc:language>
  <cp:lastModifiedBy>Пользователь</cp:lastModifiedBy>
  <cp:lastPrinted>2014-11-26T16:25:00Z</cp:lastPrinted>
  <dcterms:modified xsi:type="dcterms:W3CDTF">2022-04-15T05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074753</vt:r8>
  </property>
  <property fmtid="{D5CDD505-2E9C-101B-9397-08002B2CF9AE}" pid="3" name="_AuthorEmail">
    <vt:lpwstr>moshkopro@procrf-nso.ru</vt:lpwstr>
  </property>
  <property fmtid="{D5CDD505-2E9C-101B-9397-08002B2CF9AE}" pid="4" name="_AuthorEmailDisplayName">
    <vt:lpwstr>Мошковский Район</vt:lpwstr>
  </property>
  <property fmtid="{D5CDD505-2E9C-101B-9397-08002B2CF9AE}" pid="5" name="_EmailSubject">
    <vt:lpwstr>проект решен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