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30.03.2022                                                                                              № 1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от 20.07.2020 №4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шковского района Новосибирской области от 29.03.2022 №28-2022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Кайлинского сельсовета Мошковского района Новосибирской области от 20.07.2020 №49 «Об утверждении Поряд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спользования автомобильных дорог местного значения общего пользования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П.В. Черно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Админ</dc:creator>
  <dc:description/>
  <cp:keywords/>
  <dc:language>en-US</dc:language>
  <cp:lastModifiedBy>Пользователь</cp:lastModifiedBy>
  <cp:lastPrinted>2022-03-30T10:48:00Z</cp:lastPrinted>
  <dcterms:modified xsi:type="dcterms:W3CDTF">2022-03-30T03:48:00Z</dcterms:modified>
  <cp:revision>25</cp:revision>
  <dc:subject/>
  <dc:title/>
</cp:coreProperties>
</file>