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31.03.2022  №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ыве граждан Кайлинского сельсовета Мошковского района Новосибирской области на военную служб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-июле 202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 от 28.03.1998 года № 53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воинской обязанности и военной службе», Указом Президента РФ  № 167 от 31.03.2022г. « О призыве в апреле-июле 2022 года граждан Российской Федерации   на военную службу и увольнении с военной службы граждан, проходящих военную службу по призыву», Положением о призыве на военную службу граждан Российской Федерации  утвержденным постановлением Правительства Российской Федерации от 11.11.2006 года № 663., Постановлением Администрации Мошковского района Новосибирской области № 404-па от 30.03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оенно-учетному работнику Кайлинского сельсовета Онищенко О.Н. организовать оповещение призывников для проведения мероприятий, связанных с призывом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енно-учетному работнику Кайлинского сельсовета обеспечить своевременную организованную явку граждан, подлежащих призыву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енно-учетному работнику Онищенко О.Н. выступить в качестве сопровождающего представителя администрации Кайлинского сельсовета при прохождении медицин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 вступает в силу после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6:00Z</dcterms:created>
  <dc:creator>Customer</dc:creator>
  <dc:description/>
  <cp:keywords/>
  <dc:language>en-US</dc:language>
  <cp:lastModifiedBy>Пользователь</cp:lastModifiedBy>
  <cp:lastPrinted>2022-04-04T11:39:00Z</cp:lastPrinted>
  <dcterms:modified xsi:type="dcterms:W3CDTF">2022-04-05T03:07:00Z</dcterms:modified>
  <cp:revision>40</cp:revision>
  <dc:subject/>
  <dc:title>               АДМИНИСТРАЦИЯ КАЙЛИНСКОГО СЕЛЬСОВЕТА</dc:title>
</cp:coreProperties>
</file>