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22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рограммы «Профилактика наркомании, токсикомании, алкоголизма и их социальных последствий на территории Кайлинского сельсовета Мошковского района Новосибирской области на 2023-202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Утвердить программу «Профилактика наркомании токсикомании алкоголизма и их социальных последствий на территории Кайлинского сельсовета Мошковского района Новосибирской области на 2023-2025 годы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ключить в бюджет муниципального образования расходы на 2023 год и на период 2024-2025 гг. на обеспечение муниципальной программы по профилактике и противодействию наркомани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разместить в сети Интернет на официальном сайте администрации Кайлинского сельсовета Мошковского района Новосибирской области. 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 и опубликовать в периодическом издании «Вестник Кайлинского сельсовета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Кай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П.В.Чернов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йл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7.11. 2022 г. № 6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РОФИЛАКТИКИ НАРКОМАНИИ, ТОКСИКОМАНИИ, АЛКОГОЛИЗМА</w:t>
      </w:r>
    </w:p>
    <w:p>
      <w:pPr>
        <w:pStyle w:val="ConsPlusTitle"/>
        <w:widowControl/>
        <w:jc w:val="center"/>
        <w:rPr/>
      </w:pPr>
      <w:r>
        <w:rPr/>
        <w:t>И ИХ СОЦИАЛЬНЫХ ПОСЛЕДСТВИЙ НА ТЕРРИТОРИИ КАЙЛИНСКОГО СЕЛЬСОВЕТА</w:t>
      </w:r>
    </w:p>
    <w:p>
      <w:pPr>
        <w:pStyle w:val="ConsPlusTitle"/>
        <w:widowControl/>
        <w:jc w:val="center"/>
        <w:rPr/>
      </w:pPr>
      <w:r>
        <w:rPr/>
        <w:t>НА 2023- 2025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 профилактики наркомании,</w:t>
      </w:r>
    </w:p>
    <w:p>
      <w:pPr>
        <w:pStyle w:val="Normal"/>
        <w:autoSpaceDE w:val="false"/>
        <w:jc w:val="center"/>
        <w:rPr/>
      </w:pPr>
      <w:r>
        <w:rPr/>
        <w:t xml:space="preserve">токсикомании, алкоголизма и их социальных последствий на </w:t>
      </w:r>
    </w:p>
    <w:p>
      <w:pPr>
        <w:pStyle w:val="Normal"/>
        <w:autoSpaceDE w:val="false"/>
        <w:jc w:val="center"/>
        <w:rPr/>
      </w:pPr>
      <w:r>
        <w:rPr/>
        <w:t>территории Кайлинского сельсовета на 2023 - 2025 го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Наименование программы:</w:t>
      </w:r>
      <w:r>
        <w:rPr/>
        <w:t xml:space="preserve"> Программа профилактики наркомании, токсикомании, алкоголизма и их социальных последствий на территории Кайлинского сельсовета на 2023 - 2025 год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Ограничение распространения наркомании, алкоголизма, токсикомании и связанных с ними негативных социальных последств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е для разработк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01.1998 года № 3 ФЗ «О наркотических средствах и психотропных веществах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 Президента РФ от 09.06.2010 года № 690 «Об утверждении стратегии государственной антинаркотической политики Российской Федерации до 2020 года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 Программы: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Кайл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 Программы: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Кайлинского сельсове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полнители мероприятий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К (Антинаркотическая комисс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Кайлин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КайлинскоеКДО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и важнейшие целевые показател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Повышение информированности населения по проблемам злоупотребления психоактивными веществами. Повышение интереса родителей к вопросам антинаркотического воспитания детей и подрос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реализации Программы:</w:t>
      </w:r>
      <w:r>
        <w:rPr>
          <w:rFonts w:cs="Times New Roman" w:ascii="Times New Roman" w:hAnsi="Times New Roman"/>
          <w:sz w:val="24"/>
          <w:szCs w:val="24"/>
        </w:rPr>
        <w:t>2023 - 2025 год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нижение темпов роста наркотизации населения Кайлинского сельсовет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отребителей психоактивных веществ на ранней стадии, снижение доступности психоактивных веществ для молодеж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формированности населения по проблемам злоупотребления психоактивными веществам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родителей к вопросам антинаркотического воспитания детей и подростк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ого отношения населения Кайлинского сельсовета к здоровому образу жиз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ы и источники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ом финансирования программы будет являться средства, включенные в бюджет Кайлинского сельсовета на 2023 – 2025 годы. </w:t>
      </w:r>
    </w:p>
    <w:p>
      <w:pPr>
        <w:pStyle w:val="Normal"/>
        <w:autoSpaceDE w:val="false"/>
        <w:ind w:firstLine="540"/>
        <w:jc w:val="both"/>
        <w:rPr/>
      </w:pPr>
      <w:r>
        <w:rPr/>
        <w:t>Общая сумма затрат по программе: 4 500 (четыре тысячи пятьсот) рублей 00 копеек</w:t>
      </w:r>
    </w:p>
    <w:tbl>
      <w:tblPr>
        <w:tblW w:w="6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</w:tblGrid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</w:t>
            </w:r>
          </w:p>
        </w:tc>
      </w:tr>
      <w:tr>
        <w:trPr>
          <w:trHeight w:val="25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 тыс. ру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 тыс. ру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 тыс. руб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офилактики наркомании, токсикомании, алкоголизма и их социальных последствий на территории Кайлинского сельсовета на 2023 - 2025 годы (далее - Программа), направлена на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зработана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8.01.1998 года № 3 ФЗ «О наркотических средствах и психотропных веществах», в соответствии с положениями Указа Президента РФ от 09.06.2010 года № 690 «Об утверждении стратегии государственной антинаркотической политики Российской Федерации до 2020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цель Программы - ограничение распространения наркомании, алкоголизма, токсикомании и связанных с ними негативных социальных последствий на территории Кай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нная цель может быть достигнута через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, молодежи и несовершеннолетних, а также предупреждение преступлений и правонарушений, связанных со злоупотреблением и незаконным оборотом наркотиков. </w:t>
      </w:r>
    </w:p>
    <w:p>
      <w:pPr>
        <w:pStyle w:val="Normal"/>
        <w:autoSpaceDE w:val="false"/>
        <w:ind w:firstLine="540"/>
        <w:jc w:val="both"/>
        <w:rPr/>
      </w:pPr>
      <w:r>
        <w:rPr/>
        <w:t>Для этого необходимо решить ряд задач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- повысить информированность населения Кайлинского сельсовета по проблемам злоупотребления психоактивными веще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сить интерес родителей к вопросам антинаркотического воспитания детей и подрос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Программа предусматривает проведение долгосрочных мероприятий социального характера. Программа рассчитана на трехгодичный период с 2023 по 2025 год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736"/>
        <w:gridCol w:w="2268"/>
        <w:gridCol w:w="2268"/>
        <w:gridCol w:w="1418"/>
        <w:gridCol w:w="1276"/>
        <w:gridCol w:w="1701"/>
      </w:tblGrid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  </w:t>
              <w:br/>
              <w:t xml:space="preserve">мероприятий 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заседаний антинаркотическ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4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проектов нормативно-правовых актов по совершенствованию законодательства в сфере профилактики наркомании и наркопреступ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92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рейдов по выявлению детей и подростков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еблагополучных семей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 антинаркотической направленности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значимой деятельности детей, подростков и молодежи по месту жительств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Кайлинское К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 направленных на профилактику наркомании и наркопреступ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К «Кайлинское КД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рамках планов данных учрежд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ыявлению и уничтожению очагов произрастания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52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трат по программе: 3000 (три тысячи) рублей 00 копеек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рганизация управления (механизм реализации)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ю Программы обеспечивает администрация Кайлинского сельсовета- заказчик Программы, которая:</w:t>
      </w:r>
    </w:p>
    <w:p>
      <w:pPr>
        <w:pStyle w:val="Normal"/>
        <w:autoSpaceDE w:val="false"/>
        <w:jc w:val="both"/>
        <w:rPr/>
      </w:pPr>
      <w:r>
        <w:rPr/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autoSpaceDE w:val="false"/>
        <w:jc w:val="both"/>
        <w:rPr/>
      </w:pPr>
      <w:r>
        <w:rPr/>
        <w:t>- ежегодно уточняет целевые показатели и затраты по программным мероприятиям, механизм реализации Программы;</w:t>
      </w:r>
    </w:p>
    <w:p>
      <w:pPr>
        <w:pStyle w:val="Normal"/>
        <w:autoSpaceDE w:val="false"/>
        <w:jc w:val="both"/>
        <w:rPr/>
      </w:pPr>
      <w:r>
        <w:rPr/>
        <w:t>- 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Normal"/>
        <w:autoSpaceDE w:val="false"/>
        <w:jc w:val="both"/>
        <w:rPr/>
      </w:pPr>
      <w:r>
        <w:rPr/>
        <w:t>- организует мониторинг, оценку достигнутых целей и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ходом реализации Программы осуществляет администрация Кайлинского сельсовета, Мошковского района,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одновременно с годовым отчетом о деятельности отрасли в установленные сроки представляет отчет о результатах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о истечении сроков реализации Программы заказчик представляет отчет о ее выполнении за весь период реал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ценка эффективности социально-экономических резуль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данной Программы в течение трех лет позволит:</w:t>
      </w:r>
    </w:p>
    <w:p>
      <w:pPr>
        <w:pStyle w:val="Normal"/>
        <w:autoSpaceDE w:val="false"/>
        <w:jc w:val="both"/>
        <w:rPr/>
      </w:pPr>
      <w:r>
        <w:rPr/>
        <w:t>- повысить информированность населения Кайлинского сельсовета по проблемам злоупотребления психоактивными веществами;</w:t>
      </w:r>
    </w:p>
    <w:p>
      <w:pPr>
        <w:pStyle w:val="Normal"/>
        <w:autoSpaceDE w:val="false"/>
        <w:jc w:val="both"/>
        <w:rPr/>
      </w:pPr>
      <w:r>
        <w:rPr/>
        <w:t>- повысить интерес родителей к вопросам антинаркотического воспитания детей и подростков;</w:t>
      </w:r>
    </w:p>
    <w:p>
      <w:pPr>
        <w:pStyle w:val="Normal"/>
        <w:autoSpaceDE w:val="false"/>
        <w:jc w:val="both"/>
        <w:rPr/>
      </w:pPr>
      <w:r>
        <w:rPr/>
        <w:t>- расширить охват детей, подростков и молодежи программами профилактики злоупотребления психоактивными веществами в культурно-досуговых и библиотечных учреждениях.</w:t>
      </w:r>
    </w:p>
    <w:p>
      <w:pPr>
        <w:pStyle w:val="Normal"/>
        <w:autoSpaceDE w:val="false"/>
        <w:ind w:firstLine="567"/>
        <w:jc w:val="both"/>
        <w:rPr/>
      </w:pPr>
      <w:r>
        <w:rPr/>
        <w:t>То есть, 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алкоголизма, токсикомании и связанных с ними негативных социальных последствий на территории Кайлинского сельсовета, Мошковского района, Новосибир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46:00Z</dcterms:created>
  <dc:creator>1</dc:creator>
  <dc:description/>
  <cp:keywords/>
  <dc:language>en-US</dc:language>
  <cp:lastModifiedBy>Пользователь</cp:lastModifiedBy>
  <cp:lastPrinted>2020-11-05T15:04:00Z</cp:lastPrinted>
  <dcterms:modified xsi:type="dcterms:W3CDTF">2022-11-10T09:47:00Z</dcterms:modified>
  <cp:revision>31</cp:revision>
  <dc:subject/>
  <dc:title/>
</cp:coreProperties>
</file>