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адцатой сессии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от 14.04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 декабря 2008 года N 145 н "Об утверждении Указаний о порядке применения бюджетной классификации Российской Федерации» при составлении и исполнении бюджетов всех уровней,  Положением "О бюджетном процессе в администрации Кайлинского сельсовета ”, Заслушав и обсудив доклад специалиста – главного бухгалтера администрации Кайлинского сельсовета Меркуль Е.И. «Об исполнении бюджета Кайлинского сельсовета за 2021 год», Совет депутатов Кайлинского сельсовета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исполнения бюджета Кайлинского сельсовета за  2021 года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 Направить настоящее решение Глав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йлинского сельсовета для подписания и обнародования 3.Решение вступает в силу со дня е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Крупк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сполнение бюджета по администрации Кай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 за 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 Кайлинского сельсовета на 2021 год утвержден по доходам 18780244,87 руб., исполнение 18973351,52 руб. по расходам 19193115,32 руб., исполнение 18361753,61 руб. Дефицит бюджета предусмотрен в сумме 412870,45 руб. Бюджет Кайлинского сельсовета  утвержден  на шестой  сессии шестого созыва Совета депутатов Кайлинского сельсовета от 24 декабря 2020 года решение № 30. С учетом всех внесенных изменений финансовая помощь составила:</w:t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80"/>
        <w:gridCol w:w="1960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довой план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, всего, в т.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4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4800,00</w:t>
            </w:r>
          </w:p>
        </w:tc>
      </w:tr>
      <w:tr>
        <w:trPr>
          <w:trHeight w:val="58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04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04800,00</w:t>
            </w:r>
          </w:p>
        </w:tc>
      </w:tr>
      <w:tr>
        <w:trPr>
          <w:trHeight w:val="27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0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0100,00</w:t>
            </w:r>
          </w:p>
        </w:tc>
      </w:tr>
      <w:tr>
        <w:trPr>
          <w:trHeight w:val="9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0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0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00,00          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9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9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8016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38016,3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07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7500,00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19416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19416,30</w:t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В 2021</w:t>
      </w:r>
      <w:r>
        <w:rPr/>
        <w:t xml:space="preserve"> году в связи с передачей отдельных государственных полномочий  выделялись денежные средства на следующие цел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0"/>
        <w:gridCol w:w="3060"/>
      </w:tblGrid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7" w:right="777" w:hanging="1247"/>
              <w:rPr/>
            </w:pPr>
            <w:r>
              <w:rPr/>
              <w:t>1100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0000,00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Собственные  доход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4"/>
        <w:gridCol w:w="1424"/>
        <w:gridCol w:w="1082"/>
        <w:gridCol w:w="1270"/>
        <w:gridCol w:w="1008"/>
        <w:gridCol w:w="13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Назначено по бюджету за   .2021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за  2020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 за  2021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-е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% исполнения за. 2021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 (без предпринимательской деятельно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хоз.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налоги и сбо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0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</w:tbl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оходная часть бюджета администрации Кайлинского сельсовета  за 2021 год состоит  на 100 % из безвозмездных поступлений, 107% - составляют собственные доходы, в  доходах налоговые поступления составляют 100 %; неналоговые – 110,3 %; предпринимательская деятельность – 0 %.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 </w:t>
      </w:r>
      <w:r>
        <w:rPr>
          <w:i/>
        </w:rPr>
        <w:t>Налог на доходы физических лиц</w:t>
      </w:r>
      <w:r>
        <w:rPr/>
        <w:t xml:space="preserve"> при плане 270,5</w:t>
      </w:r>
      <w:r>
        <w:rPr>
          <w:b/>
        </w:rPr>
        <w:t xml:space="preserve"> </w:t>
      </w:r>
      <w:r>
        <w:rPr/>
        <w:t xml:space="preserve">тыс. руб. поступило  345,2 тыс. рублей или – 127,6 %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i/>
        </w:rPr>
        <w:t>Налог на имущество физических лиц</w:t>
      </w:r>
      <w:r>
        <w:rPr/>
        <w:t xml:space="preserve"> - при плане 54,8 тыс. рублей поступило 71,3 тыс. рублей, что составляет 130,1 %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i/>
        </w:rPr>
        <w:t>Земельный налог</w:t>
      </w:r>
      <w:r>
        <w:rPr>
          <w:b/>
        </w:rPr>
        <w:t xml:space="preserve"> - </w:t>
      </w:r>
      <w:r>
        <w:rPr/>
        <w:t xml:space="preserve"> при плане 537,4 тыс. рублей фактически поступило 591,2 тыс.руб. или 110 %.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Доходы от уплаты акцизов – при плане 1269,8 т.р. поступило 1257,5  или 99%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Единый сельхоз. Налог – при плане 8,9 т.р поступило 8,9 т.р или 100%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i/>
        </w:rPr>
        <w:t>Неналоговые доходы</w:t>
      </w:r>
      <w:r>
        <w:rPr>
          <w:b/>
        </w:rPr>
        <w:t xml:space="preserve"> - </w:t>
      </w:r>
      <w:r>
        <w:rPr/>
        <w:t>при плане 519,4 тыс. рублей  исполнение 573,1 или 110,3% руб..</w:t>
      </w:r>
    </w:p>
    <w:p>
      <w:pPr>
        <w:pStyle w:val="Normal"/>
        <w:ind w:firstLine="720"/>
        <w:jc w:val="both"/>
        <w:rPr/>
      </w:pPr>
      <w:r>
        <w:rPr/>
        <w:t>-   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при плане 487,5 исполнено 487,5 т.р. или 100%.</w:t>
      </w:r>
    </w:p>
    <w:p>
      <w:pPr>
        <w:pStyle w:val="Normal"/>
        <w:ind w:firstLine="72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по коду 0001110) при плане 0 тыс. руб. исполнено 0 тыс. руб. или 0 %.</w:t>
      </w:r>
    </w:p>
    <w:p>
      <w:pPr>
        <w:pStyle w:val="Normal"/>
        <w:ind w:firstLine="720"/>
        <w:jc w:val="both"/>
        <w:rPr/>
      </w:pPr>
      <w:r>
        <w:rPr/>
        <w:t xml:space="preserve">- доходы от оказания платных услуг и компенсаций затрат государства (по коду 0001130) при плане 4,4 тыс.руб. исполнено 3,0  тыс.руб. или 68 %.  </w:t>
      </w:r>
    </w:p>
    <w:p>
      <w:pPr>
        <w:pStyle w:val="Normal"/>
        <w:ind w:firstLine="720"/>
        <w:jc w:val="both"/>
        <w:rPr/>
      </w:pPr>
      <w:r>
        <w:rPr/>
        <w:t>- доходы, поступающие в порядке возмещения план 27,5, факт 82,6 или 300%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Поступления </w:t>
      </w:r>
      <w:r>
        <w:rPr>
          <w:i/>
        </w:rPr>
        <w:t>от прочих неналоговых доходов (по коду 0001170)</w:t>
      </w:r>
      <w:r>
        <w:rPr/>
        <w:t xml:space="preserve"> самообложения не поступало (отменено сходом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Расходы муниципального образования за 2021 год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 (№ 131-ФЗ от 06.10.2003г., № 184-ФЗ от 16.10.1999г.). 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>0100</w:t>
        <w:tab/>
        <w:t xml:space="preserve">Общегосударственные вопросы </w:t>
      </w:r>
      <w:r>
        <w:rPr/>
        <w:t xml:space="preserve">при плане 4413159,78 руб. исполнение составило 4392954,35  руб. или  99%, в том числе: 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102,8800010110,121,129 </w:t>
      </w:r>
      <w:r>
        <w:rPr/>
        <w:t>При плане 756718,00 руб. исполнение составило 756718,00 руб. или  100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</w:t>
      </w:r>
      <w:r>
        <w:rPr>
          <w:b/>
        </w:rPr>
        <w:t>0104</w:t>
      </w:r>
      <w:r>
        <w:rPr/>
        <w:t>,</w:t>
      </w:r>
      <w:r>
        <w:rPr>
          <w:b/>
        </w:rPr>
        <w:t xml:space="preserve">0500070190,244. </w:t>
      </w:r>
      <w:r>
        <w:rPr/>
        <w:t xml:space="preserve">При плане 100,00 руб. исполнение составило 100 руб. 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>0104,8800014110,121,122,129</w:t>
      </w:r>
      <w:r>
        <w:rPr/>
        <w:t xml:space="preserve"> При плане 2777697,30 исполнено 2774590,33 руб.. или 100%.По данным КБК отражаются расходы на содержание исполнительных органов власти. Количество муниципальных служащих 5 человек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/>
        <w:t>.</w:t>
      </w:r>
      <w:r>
        <w:rPr>
          <w:b/>
        </w:rPr>
        <w:t xml:space="preserve"> 0104,0300070510,121,122,129</w:t>
      </w:r>
      <w:r>
        <w:rPr/>
        <w:t xml:space="preserve"> При плане 60000,00 исполнено 60000,00 руб.. или 100%.По данным КБК отражаются расходы на содержание исполнительных органов власти. Количество муниципальных служащих 5 человек. 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/>
        <w:t xml:space="preserve"> </w:t>
      </w:r>
      <w:r>
        <w:rPr>
          <w:b/>
        </w:rPr>
        <w:t xml:space="preserve">0104,88000014590,242,244,247,851,853 </w:t>
      </w:r>
      <w:r>
        <w:rPr/>
        <w:t>При плане 465883,71 исполнено 453121,02  или 97% 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104,8800085040,540  </w:t>
      </w:r>
      <w:r>
        <w:rPr/>
        <w:t>При плане 6725,00 т.р исполнено 6725,00 т.р.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0106,8800085010,540. </w:t>
      </w:r>
      <w:r>
        <w:rPr/>
        <w:t>При плане 113450,00 руб. исполнение составило 113450,00 руб. 100%  .Предусмотрены расходы на ревизионную комиссию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0111,8800002030,870. Резервный фонд </w:t>
      </w:r>
      <w:r>
        <w:rPr/>
        <w:t>план</w:t>
      </w:r>
      <w:r>
        <w:rPr>
          <w:b/>
        </w:rPr>
        <w:t xml:space="preserve"> </w:t>
      </w:r>
      <w:r>
        <w:rPr/>
        <w:t>1000,00 рублей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113,8800002040,242,244,853   </w:t>
      </w:r>
      <w:r>
        <w:rPr/>
        <w:t>При плане 231585,77 рублей исполнено 228250,00 руб..,98%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200  Национальная оборона </w:t>
      </w:r>
      <w:r>
        <w:rPr/>
        <w:t>при плане 110000,00 рублей исполнение составило 110000,00  рублей  в том числе: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203,8800051180,121,129,244 </w:t>
      </w:r>
      <w:r>
        <w:rPr/>
        <w:t>При плане 110000,00 рублей исполнение составило 110000,00 рублей или 100 % поступили денежные средства на возмещение расходов по первичному воинскому учету на территориях, где отсутствуют военные комиссариат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300 Национальная безопастность и правоохранительная деятельность </w:t>
      </w:r>
      <w:r>
        <w:rPr/>
        <w:t>при плане 54650,00 руб. исполнено 40000,00 руб.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310,8800002050,244   </w:t>
      </w:r>
      <w:r>
        <w:rPr/>
        <w:t>План 9650,00 и факт 0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310,8800083070,244  </w:t>
      </w:r>
      <w:r>
        <w:rPr/>
        <w:t>план и факт 40000,00 рублей или 100%.</w:t>
      </w:r>
    </w:p>
    <w:p>
      <w:pPr>
        <w:pStyle w:val="Normal"/>
        <w:tabs>
          <w:tab w:val="clear" w:pos="708"/>
          <w:tab w:val="left" w:pos="5500" w:leader="none"/>
        </w:tabs>
        <w:ind w:firstLine="720"/>
        <w:jc w:val="both"/>
        <w:rPr/>
      </w:pPr>
      <w:r>
        <w:rPr>
          <w:b/>
        </w:rPr>
        <w:t xml:space="preserve">0310,9000102270,244 </w:t>
      </w:r>
      <w:r>
        <w:rPr/>
        <w:t>план 5000,0 факт 0.</w:t>
        <w:tab/>
      </w:r>
    </w:p>
    <w:p>
      <w:pPr>
        <w:pStyle w:val="Normal"/>
        <w:tabs>
          <w:tab w:val="clear" w:pos="708"/>
          <w:tab w:val="left" w:pos="5500" w:leader="none"/>
        </w:tabs>
        <w:ind w:firstLine="720"/>
        <w:jc w:val="both"/>
        <w:rPr/>
      </w:pPr>
      <w:r>
        <w:rPr>
          <w:b/>
        </w:rPr>
        <w:t xml:space="preserve">0400 Национальная экономика план </w:t>
      </w:r>
      <w:r>
        <w:rPr/>
        <w:t>4507016,30 исполнено 4017520,36 рублей.</w:t>
      </w:r>
    </w:p>
    <w:p>
      <w:pPr>
        <w:pStyle w:val="Normal"/>
        <w:ind w:firstLine="720"/>
        <w:jc w:val="both"/>
        <w:rPr/>
      </w:pPr>
      <w:r>
        <w:rPr>
          <w:b/>
        </w:rPr>
        <w:t>0409,8800070760,244.</w:t>
      </w:r>
      <w:r>
        <w:rPr/>
        <w:t xml:space="preserve"> При плане 3738016,30 рублей исполнено 3738016,30 рублей 100%. Отражаются расходы на ремонт дороги.</w:t>
      </w:r>
    </w:p>
    <w:p>
      <w:pPr>
        <w:pStyle w:val="Normal"/>
        <w:ind w:firstLine="720"/>
        <w:jc w:val="both"/>
        <w:rPr/>
      </w:pPr>
      <w:r>
        <w:rPr>
          <w:b/>
        </w:rPr>
        <w:t>0409,8800083060,244</w:t>
      </w:r>
      <w:r>
        <w:rPr/>
        <w:t xml:space="preserve"> План 769000,00 исполнено 279504,06 рублей или 36%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0 Жилищно-коммунальное хозяйство </w:t>
      </w:r>
      <w:r>
        <w:rPr/>
        <w:t xml:space="preserve"> при плане 3176033,42 руб. исполнение составило 3068034,00 руб. или 97 %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2,8800002150,242,244,831,851,852,853 </w:t>
      </w:r>
      <w:r>
        <w:rPr/>
        <w:t>При плане 1048767,91 руб. исполнение составило 1043395,61 руб. или 99%. Здесь отражены расходы на ремонт инженерных сетей, ремонт скважин., электроэнергия за скважины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2,8800070510,244 </w:t>
      </w:r>
      <w:r>
        <w:rPr/>
        <w:t>План</w:t>
      </w:r>
      <w:r>
        <w:rPr>
          <w:b/>
        </w:rPr>
        <w:t xml:space="preserve"> </w:t>
      </w:r>
      <w:r>
        <w:rPr/>
        <w:t>100000,00 руб. исполнено 100000,00 руб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2,8800083040,244 </w:t>
      </w:r>
      <w:r>
        <w:rPr/>
        <w:t>План 350000,00 руб. исполнено 350000,00 рублей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2,8900102240,244 план </w:t>
      </w:r>
      <w:r>
        <w:rPr/>
        <w:t>1500,00 не использованы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2,9100102280,244 </w:t>
      </w:r>
      <w:r>
        <w:rPr/>
        <w:t>план 1500,00 не использованы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2,9400102240,244 </w:t>
      </w:r>
      <w:r>
        <w:rPr/>
        <w:t>план 5000,00 не использованы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>
          <w:b/>
          <w:b/>
        </w:rPr>
      </w:pPr>
      <w:r>
        <w:rPr>
          <w:b/>
        </w:rPr>
        <w:t>0503  Благоустройство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3,8800002160,244. </w:t>
      </w:r>
      <w:r>
        <w:rPr/>
        <w:t>При плане 65000,00 руб. исполнение составило 65000,0 руб. или 100%. Здесь отражены расходы на уличное освещение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>
          <w:b/>
          <w:b/>
        </w:rPr>
      </w:pPr>
      <w:r>
        <w:rPr>
          <w:b/>
        </w:rPr>
        <w:t>0503,8800002170,242,244. При плане 1760277,09 руб. исполнено 1418667,77 руб., или 81%. Здесь отражены расходы по содержанию автодорог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0503,8800002180,244,853 При плане 318986,32 руб. исполнено 318985,92 или 100%. Здесь заложены расходы по ремонту памятников, уборка территории МО. 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>
          <w:b/>
          <w:b/>
        </w:rPr>
      </w:pPr>
      <w:r>
        <w:rPr>
          <w:b/>
        </w:rPr>
        <w:t>0503,8800070510,244  При плане 95000,0 исполнено 95000,0 рублей.  Установлена детская площад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800 Культура </w:t>
      </w:r>
      <w:r>
        <w:rPr/>
        <w:t xml:space="preserve">при плане 6011101,0 руб. исполнение составило 5955967,08 руб. или 99  %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801,0810000880,111,112,119,242,244,851,853. </w:t>
      </w:r>
      <w:r>
        <w:rPr/>
        <w:t xml:space="preserve">При плане 1628501,0 руб. исполнение составило 1573367,08 тыс.руб.,97%. Здесь отражены расходы содержание работников культуры и домов культуры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801,0810070510,111,119  </w:t>
      </w:r>
      <w:r>
        <w:rPr/>
        <w:t>Субсидия «По Указам Президента» КДО  план 4382600,0 исполнено 4382600,00 руб.</w:t>
      </w:r>
    </w:p>
    <w:p>
      <w:pPr>
        <w:pStyle w:val="Normal"/>
        <w:ind w:firstLine="720"/>
        <w:jc w:val="both"/>
        <w:rPr/>
      </w:pPr>
      <w:r>
        <w:rPr>
          <w:b/>
        </w:rPr>
        <w:t>1001,8800002100,312.</w:t>
      </w:r>
      <w:r>
        <w:rPr/>
        <w:t xml:space="preserve"> При плане 170587,44 руб. исполнено 170587,44 руб. Выплаты к пенсии муниципальным служащи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105,8800002190,244 </w:t>
      </w:r>
      <w:r>
        <w:rPr/>
        <w:t>При плане 5766,00 руб. исполнено 5000,00. Предусмотрены расходы на социальную полити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лава Кайлинского сельсовета                                       П.В.Чернов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Исп. Меркуль Е.И. 8-383-48-31-117</w:t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Пользователь</cp:lastModifiedBy>
  <cp:lastPrinted>2022-04-19T16:02:00Z</cp:lastPrinted>
  <dcterms:modified xsi:type="dcterms:W3CDTF">2022-04-19T09:02:00Z</dcterms:modified>
  <cp:revision>155</cp:revision>
  <dc:subject/>
  <dc:title>СОВЕТ ДЕПУТАТОВ КАЙЛИНСКОГО СЕЛЬСОВЕТА</dc:title>
</cp:coreProperties>
</file>