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вгуст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22 года в администрацию поступило 2 обращения (в 2021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2 (в 2021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1 – 0), из них принято главой Кайлинского сельсовета – 0 граждан (в 2021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1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августе 2022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август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9-16T03:01:00Z</dcterms:modified>
  <cp:revision>3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