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июнь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июне 2022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9-16T02:54:00Z</dcterms:modified>
  <cp:revision>38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