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сентябрь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ентябре 2022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09-16T03:01:00Z</dcterms:modified>
  <cp:revision>40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