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 КАЙ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3.2010 № 1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ступлении в должность 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Уставом Кайлинского сельсовета Мошковского района Новосибирской области и решением избирательной комиссии Кайлинского сельсовета Мошковского района Новосибирской области от 25.03.2010 вступил в должность главы Кайлинского сельсовета Мошковского района Новосибирской области с 26 марта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йлинского сельсовета                                                            П.В. Чер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8:00Z</dcterms:created>
  <dc:creator>Selo</dc:creator>
  <dc:description/>
  <cp:keywords/>
  <dc:language>en-US</dc:language>
  <cp:lastModifiedBy>Admin</cp:lastModifiedBy>
  <cp:lastPrinted>2010-03-23T15:24:00Z</cp:lastPrinted>
  <dcterms:modified xsi:type="dcterms:W3CDTF">2014-01-30T04:52:00Z</dcterms:modified>
  <cp:revision>10</cp:revision>
  <dc:subject/>
  <dc:title>АДМИНИСТРАЦИЯ КАЙЛИНСКОГО СЕЛЬСОВЕТА</dc:title>
</cp:coreProperties>
</file>