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КАЙЛИНСКОГО СЕЛЬСОВ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первой се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февраля 2023 г.                                                                                         №14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 внесении изменений в Устав сельского поселения Кайлинского сельсовета Мошковского муниципального района Новосибирской области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 2003 № 131-ФЗ «Об общих принципах организации местного самоуправления в Российской Федерации», в целях приведения Устава сельского поселения Кайлинского сельсовета Мошковского района Новосибирской области в соответствие с действующим законодательством Совет депутатов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оект решения «О внесении изменений в Устав сельского поселения Кайлинского сельсовета Мошковского муниципального района Новосибирской области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решения «О внесении изменений в Устав сельского поселения Кайлинского сельсовета Мошковского муниципальн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16» марта 2022 года в 11-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публичных слушаний возложить на депутата Кайлинского сельсовета М.М. Корякин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едседателем на публичных слушаниях председателя Совета депутатов Кайлинского сельсовета Н.Д. Крупко. 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Cs w:val="28"/>
        </w:rPr>
        <w:t xml:space="preserve">в периодическом печатном издании органов местного самоуправления «Вестник Кайлинского сельсовета» </w:t>
      </w:r>
      <w:r>
        <w:rPr>
          <w:rFonts w:cs="Times New Roman" w:ascii="Times New Roman" w:hAnsi="Times New Roman"/>
          <w:szCs w:val="28"/>
        </w:rPr>
        <w:t>и разместить в разделе «Совет депутатов» на официальном сайте администрации Кайлинского сельсовета Мошков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22"/>
        <w:spacing w:lineRule="auto" w:line="240" w:before="0" w:after="0"/>
        <w:ind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П.В. Ч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йлинского сельсовета Мошковского района Новосибирской области   Н.Д. Круп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к решению 21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а депутатов Кай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естого созыва от 28.02.2022 №145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ЙЛ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____ г.</w:t>
        <w:tab/>
        <w:t xml:space="preserve">       с. Кайлы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КАЙЛИНСКОГО СЕЛЬСОВЕТА МОШК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айлинского сельсовета Мош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Кайлинского сельсовета Мошк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22. Гарантии осуществления полномочий депутатов, председателя Совета депутатов сельского поселения Кайлинского сельсовета Мошковского муниципального района Новосибирской области, Главы сельского поселения Кайлинского сельсовета Мошков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айлин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Кайлинского сельсовета Мошковского района Новосибирской области опубликовать муниципальный правовой акт Кайл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айл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, вступает в силу после государственной регистрации и опубликования в «Вестник Кайл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я пунктов 1.1.1. и 1.1.2 настоящего решения распространяю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йл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Чернов. П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Кайл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Крупко Н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Шпаков Л.С.</dc:creator>
  <dc:description/>
  <cp:keywords/>
  <dc:language>en-US</dc:language>
  <cp:lastModifiedBy>Пользователь</cp:lastModifiedBy>
  <cp:lastPrinted>2023-02-27T10:23:00Z</cp:lastPrinted>
  <dcterms:modified xsi:type="dcterms:W3CDTF">2023-02-27T03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074753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>проект реше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