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КАЙЛИНСКОГО СЕЛЬСОВ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второй се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6 апреля 2023 г.                                                                                         №153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КАЙЛИНСКОГО СЕЛЬСОВЕТА МОШК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Кайлинского сельсовета Мошк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Кайлинского сельсовета Мошк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дополнить частью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Статья 22. Гарантии осуществления полномочий депутатов, председателя Совета депутатов сельского поселения Кайлинского сельсовета Мошковского муниципального района Новосибирской области, Главы сельского поселения Кайлинского сельсовета Мошков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дополнить часть 3 пунктом 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айлинского сельсовета Мошк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Кайлинского сельсовета Мошковского района Новосибирской области опубликовать муниципальный правовой акт Кайл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айл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, вступает в силу после государственной регистрации и опубликования в «Вестник Кайл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я пунктов 1.2.1. и 1.2.2 настоящего решения распространяют свое действие на правоотношения, возникшие с 21 сентября 2022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йл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    П.В. Че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Кайл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    Н.Д. Круп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3:00Z</dcterms:created>
  <dc:creator>Шпаков Л.С.</dc:creator>
  <dc:description/>
  <cp:keywords/>
  <dc:language>en-US</dc:language>
  <cp:lastModifiedBy>Пользователь</cp:lastModifiedBy>
  <cp:lastPrinted>2023-04-05T15:04:00Z</cp:lastPrinted>
  <dcterms:modified xsi:type="dcterms:W3CDTF">2023-04-05T08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074753</vt:r8>
  </property>
  <property fmtid="{D5CDD505-2E9C-101B-9397-08002B2CF9AE}" pid="3" name="_AuthorEmail">
    <vt:lpwstr>moshkopro@procrf-nso.ru</vt:lpwstr>
  </property>
  <property fmtid="{D5CDD505-2E9C-101B-9397-08002B2CF9AE}" pid="4" name="_AuthorEmailDisplayName">
    <vt:lpwstr>Мошковский Район</vt:lpwstr>
  </property>
  <property fmtid="{D5CDD505-2E9C-101B-9397-08002B2CF9AE}" pid="5" name="_EmailSubject">
    <vt:lpwstr>проект решен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