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ого созыва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апреля 2023 года                                                                                               №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ложение о муниципальном контроле в сфере благоустройства на территории Кайл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а основании протеста прокурора Мошковского района от 27.02.2023 №02-01-2023 г. В целях приведения </w:t>
      </w:r>
      <w:r>
        <w:rPr>
          <w:rFonts w:eastAsia="Calibri"/>
          <w:bCs/>
          <w:sz w:val="28"/>
          <w:szCs w:val="28"/>
          <w:lang w:eastAsia="en-US"/>
        </w:rPr>
        <w:t>Положения о муниципальном контроле в сфере благоустройства на территории Кайлинского сельсовета Мошковского района Новосибирской области</w:t>
      </w:r>
      <w:r>
        <w:rPr>
          <w:sz w:val="28"/>
          <w:szCs w:val="28"/>
        </w:rPr>
        <w:t>, утвержденных решением Совета депутатов Кайлинского сельсовета Мошковского района Новосибирской области от 23.09.2021 №61 в соответствие с частью 9 статьи 23 Федерального закона от 31.07.2020 №248-ФЗ «О государственном контроле (надзоре) и муниципальном контроле в  Российской Федерации», руководствуясь Уставом 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пункт 1 пункта 2 статьи 5.2 Положения </w:t>
      </w:r>
      <w:r>
        <w:rPr>
          <w:rFonts w:eastAsia="Calibri"/>
          <w:bCs/>
          <w:sz w:val="28"/>
          <w:szCs w:val="28"/>
          <w:lang w:eastAsia="en-US"/>
        </w:rPr>
        <w:t>о муниципальном контроле в сфере благоустройства на территории Кайлинского сельсовета Мошковского района Новосибирской области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  <w:lang w:eastAsia="en-US"/>
        </w:rPr>
        <w:t xml:space="preserve">Опубликовать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в разделе «Совет депутатов»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3. Решение вступает в силу после официального опубликования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         Н.Д. Крупко </w: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23-02-28T14:09:00Z</cp:lastPrinted>
  <dcterms:modified xsi:type="dcterms:W3CDTF">2023-04-07T03:29:00Z</dcterms:modified>
  <cp:revision>55</cp:revision>
  <dc:subject/>
  <dc:title>Управляющему ОАО «Красносибирское»</dc:title>
</cp:coreProperties>
</file>