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вадцать третьей се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1.06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й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 декабря 2008 года N 145 н "Об утверждении Указаний о порядке применения бюджетной классификации Российской Федерации» при составлении и исполнении бюджетов всех уровней, Положением "О бюджетном процессе в администрации Кайлинского сельсовета ”, Заслушав и обсудив доклад специалиста – главного бухгалтера администрации Кайлинского сельсовета Меркуль Е.И. «Об исполнении бюджета Кайлинского сельсовета за 2022 год», Совет депутатов Кайлинского сельсовета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полнение бюджета Кайлинского сельсовета за 2022 года 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Опубликовать решение в газете «Вестник </w:t>
      </w:r>
      <w:r>
        <w:rPr>
          <w:sz w:val="28"/>
          <w:szCs w:val="28"/>
        </w:rPr>
        <w:t>Кайлинского сельсовета</w:t>
      </w:r>
      <w:r>
        <w:rPr>
          <w:rFonts w:eastAsia="Calibri"/>
          <w:sz w:val="28"/>
          <w:szCs w:val="28"/>
          <w:lang w:eastAsia="en-US"/>
        </w:rPr>
        <w:t>» и разместить в разделе «Совет депутатов» на официальном сайте администрации</w:t>
      </w:r>
      <w:r>
        <w:rPr>
          <w:sz w:val="28"/>
          <w:szCs w:val="28"/>
        </w:rPr>
        <w:t xml:space="preserve"> Кайлинского сельсовета</w:t>
      </w:r>
      <w:r>
        <w:rPr>
          <w:rFonts w:eastAsia="Calibri"/>
          <w:sz w:val="28"/>
          <w:szCs w:val="28"/>
          <w:lang w:eastAsia="en-US"/>
        </w:rPr>
        <w:t xml:space="preserve">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править настоящее решение Главе Кайлинского сельсовета для подписания и обнаро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Решение вступает в силу со дня его опублик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Крупко Н.Д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йл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1» июня 2023года №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сполнение бюджета по администрации Кай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 за 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Бюджет Кайлинского сельсовета на 2022 год утвержден по доходам 19854905,59 руб., исполнение 18083367,16 руб. по расходам 20858894,78 руб., исполнение 18246811,37 руб. Дефицит бюджета предусмотрен в сумме 1003989,19 руб. Бюджет Кайлинского сельсовета  утвержден  на тринадцатой сессии шестого созыва Совета депутатов Кайлинского сельсовета от 29 декабря 2021 года решение № 85. С учетом всех внесенных изменений финансовая помощь состав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802"/>
        <w:gridCol w:w="1693"/>
      </w:tblGrid>
      <w:tr>
        <w:trPr>
          <w:trHeight w:val="57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 xml:space="preserve">Годовой план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тации, всего, в т.ч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2077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207700,00</w:t>
            </w:r>
          </w:p>
        </w:tc>
      </w:tr>
      <w:tr>
        <w:trPr>
          <w:trHeight w:val="81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62077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6207700,00</w:t>
            </w:r>
          </w:p>
        </w:tc>
      </w:tr>
      <w:tr>
        <w:trPr>
          <w:trHeight w:val="123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, всег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212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21200,00</w:t>
            </w:r>
          </w:p>
        </w:tc>
      </w:tr>
      <w:tr>
        <w:trPr>
          <w:trHeight w:val="123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211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21100,0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</w:t>
            </w:r>
            <w:r>
              <w:rPr>
                <w:rFonts w:cs="Arial CYR" w:ascii="Arial CYR" w:hAnsi="Arial CYR"/>
                <w:bCs/>
              </w:rPr>
              <w:t xml:space="preserve">100,00          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0793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18432,0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12259,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12259,59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807393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807393,00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рочие субсидии бюджетам сельских поселен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50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50000,00</w:t>
            </w:r>
          </w:p>
        </w:tc>
      </w:tr>
      <w:tr>
        <w:trPr>
          <w:trHeight w:val="24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инансовая помощь, всег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159345,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016984,59</w:t>
            </w:r>
          </w:p>
        </w:tc>
      </w:tr>
    </w:tbl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В 2022</w:t>
      </w:r>
      <w:r>
        <w:rPr/>
        <w:t xml:space="preserve"> году в связи с передачей отдельных государственных полномочий  выделялись денежные средства на следующие цел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40"/>
        <w:gridCol w:w="3060"/>
      </w:tblGrid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л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акт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1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7" w:right="777" w:hanging="1247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10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то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11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121100,00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/>
        <w:t>Собственные  доход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4"/>
        <w:gridCol w:w="1424"/>
        <w:gridCol w:w="1082"/>
        <w:gridCol w:w="1270"/>
        <w:gridCol w:w="1008"/>
        <w:gridCol w:w="134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Назначено по бюджету за   .2022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за  2021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 за  2022</w:t>
            </w:r>
          </w:p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-е</w:t>
            </w:r>
          </w:p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% исполнения за. 2022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е доходы (без предпринимательской деятельност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хоз.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налоги и сбо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10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9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4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ходная часть бюджета администрации Кайлинского сельсовета  за 2022 год состоит  на 100 % из безвозмездных поступлений, 105% - составляют собственные доходы, в  доходах налоговые поступления составляют 105 %; неналоговые – 100 %; предпринимательская деятельность – 0 %.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  </w:t>
      </w:r>
      <w:r>
        <w:rPr>
          <w:i/>
        </w:rPr>
        <w:t>Налог на доходы физических лиц</w:t>
      </w:r>
      <w:r>
        <w:rPr/>
        <w:t xml:space="preserve"> при плане 313,0</w:t>
      </w:r>
      <w:r>
        <w:rPr>
          <w:b/>
        </w:rPr>
        <w:t xml:space="preserve"> </w:t>
      </w:r>
      <w:r>
        <w:rPr/>
        <w:t xml:space="preserve">тыс. руб. поступило  370,2 тыс. рублей или – 118,3 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i/>
        </w:rPr>
        <w:t>Налог на имущество физических лиц</w:t>
      </w:r>
      <w:r>
        <w:rPr/>
        <w:t xml:space="preserve"> - при плане 76,8 тыс. рублей поступило 90,4 тыс. рублей, что составляет 117,7 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>
          <w:i/>
        </w:rPr>
        <w:t>Земельный налог</w:t>
      </w:r>
      <w:r>
        <w:rPr>
          <w:b/>
        </w:rPr>
        <w:t xml:space="preserve"> - </w:t>
      </w:r>
      <w:r>
        <w:rPr/>
        <w:t xml:space="preserve"> при плане 827,0 тыс. рублей фактически поступило 790,8 тыс.руб. или 95,6 %.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Доходы от уплаты акцизов – при плане 1271,0 т.р. поступило 1509,6  или 118,8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Единый сельхоз. Налог – при плане 10,0 т.р поступило 8,2 т.р или 82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>
          <w:i/>
        </w:rPr>
        <w:t>Неналоговые доходы</w:t>
      </w:r>
      <w:r>
        <w:rPr>
          <w:b/>
        </w:rPr>
        <w:t xml:space="preserve"> - </w:t>
      </w:r>
      <w:r>
        <w:rPr/>
        <w:t>при плане 347,8 тыс. рублей  исполнение 318,0 или 91,4% руб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  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(по коду 0001110) при плане 0 тыс. руб. исполнено 0 тыс. руб. или 0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доходы от оказания платных услуг и компенсаций затрат государства (по коду 0001130) при плане 4,6 тыс.руб. исполнено 3,0  тыс.руб. или 65,2 %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, поступающие от продажи имущества, находящегося в муниципальной собственности (по коду 000114) план и факт 315,0 тыс. рублей или 100%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ступления </w:t>
      </w:r>
      <w:r>
        <w:rPr>
          <w:i/>
        </w:rPr>
        <w:t>от прочих неналоговых доходов (по коду 0001170)</w:t>
      </w:r>
      <w:r>
        <w:rPr/>
        <w:t xml:space="preserve"> самообложения не поступало (отменено сходом гражда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Расходы муниципального образования за 2022 год формировались на основе проекта разграничений расходных полномочий между уровнями бюджетной системы. В текущем году формирование и исполнение бюджета осуществлялось в соответствии с Федеральными законами об общих принципах местного самоуправления, законодательных и исполнительных органов государственной власти (№ 131-ФЗ от 06.10.2003г., № 184-ФЗ от 16.10.1999г.)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0</w:t>
        <w:tab/>
        <w:t xml:space="preserve">Общегосударственные вопросы </w:t>
      </w:r>
      <w:r>
        <w:rPr/>
        <w:t xml:space="preserve">при плане 4910899,65 руб. исполнение составило 4896071,66 руб. или  99,7%, в том числе: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2,8800010110,121,129 </w:t>
      </w:r>
      <w:r>
        <w:rPr/>
        <w:t>При плане 873487,86 руб. исполнение составило 873487,86 руб. или  100%.  По данным КБК отражены расходы на содержание главы администрации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0104</w:t>
      </w:r>
      <w:r>
        <w:rPr/>
        <w:t>,</w:t>
      </w:r>
      <w:r>
        <w:rPr>
          <w:b/>
        </w:rPr>
        <w:t xml:space="preserve">0500070190,244. </w:t>
      </w:r>
      <w:r>
        <w:rPr/>
        <w:t xml:space="preserve">При плане 100,00 руб. исполнение составило 100 руб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4,8800014110,121,122,129</w:t>
      </w:r>
      <w:r>
        <w:rPr/>
        <w:t xml:space="preserve"> При плане 2887901,87 исполнено 2887901,87 руб.. или 100%.По данным КБК отражаются расходы на содержание исполнительных органов власти. Количество муниципальных служащих 5 человек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/>
        <w:t>.</w:t>
      </w:r>
      <w:r>
        <w:rPr>
          <w:b/>
        </w:rPr>
        <w:t xml:space="preserve"> 0104,0300070510,121,129</w:t>
      </w:r>
      <w:r>
        <w:rPr/>
        <w:t xml:space="preserve"> При плане 116600,00 исполнено 116600,00 руб.. или 100%.По данным КБК отражаются расходы на содержание исполнительных органов власти. Количество муниципальных служащих 5 человек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4,8800070518,121,129 </w:t>
      </w:r>
      <w:r>
        <w:rPr/>
        <w:t>План и факт 30300,00 или 100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4,8800070519,121,129 </w:t>
      </w:r>
      <w:r>
        <w:rPr/>
        <w:t>План и факт 153393,00 или 100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0104,88000014590,242,244,247,851,853 </w:t>
      </w:r>
      <w:r>
        <w:rPr/>
        <w:t>При плане 317610,73 исполнено 311118,18  или 98% 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0106,8800085010,540. </w:t>
      </w:r>
      <w:r>
        <w:rPr/>
        <w:t>При плане 116700,00 руб. исполнение составило 116700,00 руб. 100%  .Предусмотрены расходы на ревизионную комиссию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13,8800002040,242,244,853   </w:t>
      </w:r>
      <w:r>
        <w:rPr/>
        <w:t>При плане 180236,19 рублей исполнено 171900,42 руб..,95,4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200  Национальная оборона </w:t>
      </w:r>
      <w:r>
        <w:rPr/>
        <w:t>при плане 110000,00 рублей исполнение составило 121100,00  рублей  в том числе: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203,8800051180,121,129,244 </w:t>
      </w:r>
      <w:r>
        <w:rPr/>
        <w:t>При плане 121100,00 рублей исполнение составило 121100,00 рублей или 100 % поступили денежные средства на возмещение расходов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00 Национальная безопастность и правоохранительная деятельность </w:t>
      </w:r>
      <w:r>
        <w:rPr/>
        <w:t>при плане 49030,90 руб. исполнено 47530,9 руб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10,8800002050,244   </w:t>
      </w:r>
      <w:r>
        <w:rPr/>
        <w:t>План и факт 17530,90 или 10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10,8800083070,244  </w:t>
      </w:r>
      <w:r>
        <w:rPr/>
        <w:t>план и факт 30000,00 рублей или 100%.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310,8900102240,244 </w:t>
      </w:r>
      <w:r>
        <w:rPr/>
        <w:t>план 1500,00 факт 0.</w:t>
        <w:tab/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400 Национальная экономика план </w:t>
      </w:r>
      <w:r>
        <w:rPr/>
        <w:t>3168241,75 исполнено 3020190,89 рублей.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406,8800082040,244 </w:t>
      </w:r>
      <w:r>
        <w:rPr/>
        <w:t>План и факт 350000,00 или 10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0409,8800070760,244.</w:t>
      </w:r>
      <w:r>
        <w:rPr/>
        <w:t xml:space="preserve"> При плане 2012259,59 рублей исполнено 2012259,59 рублей 100%. Отражаются расходы на ремонт доро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0409,8800083060,244</w:t>
      </w:r>
      <w:r>
        <w:rPr/>
        <w:t xml:space="preserve"> План 805982,16 исполнено 657931,30 рублей или 81,6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0 Жилищно-коммунальное хозяйство </w:t>
      </w:r>
      <w:r>
        <w:rPr/>
        <w:t xml:space="preserve"> при плане 5125325,00 руб. исполнение составило 3025905,34 руб. или 59 %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2,8800002150,242,244,831,851,852,853 </w:t>
      </w:r>
      <w:r>
        <w:rPr/>
        <w:t>При плане 1113672,94 руб. исполнение составило 1061992,78 руб. или 95,3%. Здесь отражены расходы на ремонт инженерных сетей, ремонт скважин., электроэнергия за скважины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2,8800070240,244 </w:t>
      </w:r>
      <w:r>
        <w:rPr/>
        <w:t>План 1500000,00 исполнение 0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2,8800083040,244 </w:t>
      </w:r>
      <w:r>
        <w:rPr/>
        <w:t>План 300000,00 руб. исполнено 300000,00 рублей.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0503  Благоустройство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60,244,247. </w:t>
      </w:r>
      <w:r>
        <w:rPr/>
        <w:t>При плане 333215,21 руб. исполнение составило 288475,85 руб. или 86,6%. Здесь отражены расходы на уличное освещение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70,242,244. </w:t>
      </w:r>
      <w:r>
        <w:rPr/>
        <w:t>При плане 1335038,80 руб. исполнено 1180436,71 руб., или 88,4%. Здесь отражены расходы по содержанию автодорог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80,244,853 </w:t>
      </w:r>
      <w:r>
        <w:rPr/>
        <w:t xml:space="preserve">При плане 104087,91 руб. исполнено 100000,0 или 88,4%. Здесь заложены расходы по ремонту памятников, уборка территории МО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70510,244  </w:t>
      </w:r>
      <w:r>
        <w:rPr/>
        <w:t>При плане 95000,0 исполнено 95000,0 рублей.  Установлена детская площадка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83060,244 </w:t>
      </w:r>
      <w:r>
        <w:rPr/>
        <w:t>План 344310,14 исполнение 0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0 Культура </w:t>
      </w:r>
      <w:r>
        <w:rPr/>
        <w:t xml:space="preserve">при плане 7260769,36 руб. исполнение составило 6912484,79 руб. или 95,2 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00880,111,112,119,242,244,851,853. </w:t>
      </w:r>
      <w:r>
        <w:rPr/>
        <w:t xml:space="preserve">При плане 1848669,36 руб. исполнение составило 1500384,79 тыс.руб.,81,2%. Здесь отражены расходы содержание работников культуры и домов куль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70510,111,119  </w:t>
      </w:r>
      <w:r>
        <w:rPr/>
        <w:t>Субсидия «По Указам Президента» КДО  план 5276100,00 исполнено 5276100,0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70510,244 </w:t>
      </w:r>
      <w:r>
        <w:rPr/>
        <w:t>План и факт 136000,00 рублей или 10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01,8800002100,312.</w:t>
      </w:r>
      <w:r>
        <w:rPr/>
        <w:t xml:space="preserve"> При плане 223528,12 руб. исполнено 223528,12 руб. Выплаты к пенсии муниципальным служащим.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Глава Кайлинского сельсовета                                       П.В.Чернов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>Исп. Меркуль Е.И. 8-383-48-31-117</w:t>
      </w:r>
      <w:bookmarkStart w:id="0" w:name="_PictureBullets"/>
      <w:bookmarkEnd w:id="0"/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1:00Z</dcterms:created>
  <dc:creator>buh1</dc:creator>
  <dc:description/>
  <cp:keywords/>
  <dc:language>en-US</dc:language>
  <cp:lastModifiedBy>Пользователь</cp:lastModifiedBy>
  <cp:lastPrinted>2023-06-01T09:43:00Z</cp:lastPrinted>
  <dcterms:modified xsi:type="dcterms:W3CDTF">2023-06-01T02:45:00Z</dcterms:modified>
  <cp:revision>176</cp:revision>
  <dc:subject/>
  <dc:title>СОВЕТ ДЕПУТАТОВ КАЙЛИНСКОГО СЕЛЬСОВЕТА</dc:title>
</cp:coreProperties>
</file>