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6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й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140 от 27.12.2022 года двадцатой сессии шестого созыва   «О бюджете Кайлинского сельсовета Мошковского района Новосибирской области на 2023 год и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.12.2008 N 145 н "Об утверждении Указаний о порядке применения бюджетной классификации Российской Федерации»  Положением "О бюджетном процессе в Кайлинском сельсовете”, Совет депутатов   Кайлинского сельсовета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09" w:leader="none"/>
        </w:tabs>
        <w:ind w:left="56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№140 от 27.12.2022 г. двадцатой сессии шестого созыва «О бюджете Кайлинского сельсовета Мошковского района Новосибирской области на 2023 год и на плановый период 2024-2025 г.» следующие изменения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части 1 статьи 1: цифры «17849515,20» заменить цифрами «15930990,20»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09" w:leader="none"/>
        </w:tabs>
        <w:ind w:left="56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татьи 1 цифры «17979400,20» заменить цифрами  «16060875,20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sz w:val="28"/>
          <w:szCs w:val="28"/>
        </w:rPr>
        <w:t>Направить настоящее решение Главе Кайлинского сельсовета дл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«Вестник Кайлинского сельсовета» сельского поселения Кайлинского сельсовета Мошковского муниципальн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местить на официальном сайте сельского поселения Кайлинского сельсовета Мошковского муниципальн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Чер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Кайл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Крупко Н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ешению  № 16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вадцать третьей сессии      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1.06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Утвердить основные характеристики бюджета Кайлинского сельсовета на 2023 год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утвердить общий объем доходов бюджета Кайлинского сельсовета в сумме 15930990,20  руб., в том числе общий объем межбюджетных трансфертов от других бюджетов системы Российской Федерации в сумме 13194690,20 рублей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Кайлинского сельсовета в сумме 16060875,20  рублей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дефицит бюджета администрации Кайлинского сельсовета в сумме 129885,0 рублей.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оходная часть Кайлинского сельсовета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665"/>
        <w:gridCol w:w="1175"/>
      </w:tblGrid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 и подстатей доходов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3 год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6,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7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7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.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6 06013 10 0000 110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9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,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 00000 00 0000 12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13 10 0000 12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полученные в виде арендной платы за зем. участки,гос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 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го власти, органов местного самоуправления, государственных внебюджетных фондов и созданных ими учреждений (за исключением федеральных автономных учреждений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получателями средств бюджетов  сельских поселений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2065 10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 00000 00 0000 00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НЕУСТОЙКИ ПЕН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4,7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4,7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3,1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,1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 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 на осуществление  первичного воинского учёта на территориях,где отсутс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1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1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6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4 к бюджету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823"/>
        <w:gridCol w:w="689"/>
        <w:gridCol w:w="1238"/>
        <w:gridCol w:w="689"/>
        <w:gridCol w:w="930"/>
      </w:tblGrid>
      <w:tr>
        <w:trPr>
          <w:trHeight w:val="84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H124"/>
            <w:bookmarkEnd w:id="0"/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3 г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090,8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</w:t>
            </w:r>
          </w:p>
        </w:tc>
      </w:tr>
      <w:tr>
        <w:trPr>
          <w:trHeight w:val="76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</w:tr>
      <w:tr>
        <w:trPr>
          <w:trHeight w:val="153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4,2</w:t>
            </w:r>
          </w:p>
        </w:tc>
      </w:tr>
      <w:tr>
        <w:trPr>
          <w:trHeight w:val="102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8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4,2</w:t>
            </w:r>
          </w:p>
        </w:tc>
      </w:tr>
      <w:tr>
        <w:trPr>
          <w:trHeight w:val="127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2</w:t>
            </w:r>
          </w:p>
        </w:tc>
      </w:tr>
      <w:tr>
        <w:trPr>
          <w:trHeight w:val="153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существление отдель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1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1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Выборы органов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7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7</w:t>
            </w:r>
          </w:p>
        </w:tc>
      </w:tr>
      <w:tr>
        <w:trPr>
          <w:trHeight w:val="76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7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государственных (муниципальных)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 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грамма профилактики наркомании, токсикомании, алкоголизма и их социальных последствий на территории Кайлинского сельсовета на 2020-2022 год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02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н обеспе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Военно-патриотическое воспитание несовершеннолетних и молодежи Кайлинского сельсовета Мошковского района Новосибирской области на 2019-2023 годы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1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82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</w:t>
            </w:r>
          </w:p>
        </w:tc>
      </w:tr>
      <w:tr>
        <w:trPr>
          <w:trHeight w:val="25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сооружения на них, а так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83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государственных (муниципальных нужд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,1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,4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3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6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ниципальная поддержка инвестиционной деятельности на территории Кайлинского сельсовета Мошковского района Новосибирской област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 Комплексного развития систем коммунальной инфраструктуры  Кайлинского сельсовета Мошковского района Новосибирской области на период с 2015-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102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3,7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3,7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7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4,0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4,0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,0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,0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</w:tr>
      <w:tr>
        <w:trPr>
          <w:trHeight w:val="153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рограммное направление бюджета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0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6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8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8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8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60,9</w:t>
            </w:r>
          </w:p>
        </w:tc>
      </w:tr>
      <w:tr>
        <w:trPr>
          <w:trHeight w:val="2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5 к бюджету Кайлинского сельсовета 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686"/>
        <w:gridCol w:w="686"/>
        <w:gridCol w:w="413"/>
        <w:gridCol w:w="1373"/>
        <w:gridCol w:w="550"/>
        <w:gridCol w:w="826"/>
      </w:tblGrid>
      <w:tr>
        <w:trPr>
          <w:trHeight w:val="996" w:hRule="atLeast"/>
        </w:trPr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на 2020 год</w:t>
            </w:r>
          </w:p>
        </w:tc>
      </w:tr>
      <w:tr>
        <w:trPr>
          <w:trHeight w:val="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99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йлинского сельсовета Мошковского района Новосибир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60,9</w:t>
            </w:r>
          </w:p>
        </w:tc>
      </w:tr>
      <w:tr>
        <w:trPr>
          <w:trHeight w:val="3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0,8</w:t>
            </w:r>
          </w:p>
        </w:tc>
      </w:tr>
      <w:tr>
        <w:trPr>
          <w:trHeight w:val="12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5</w:t>
            </w:r>
          </w:p>
        </w:tc>
      </w:tr>
      <w:tr>
        <w:trPr>
          <w:trHeight w:val="6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8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922,5</w:t>
            </w:r>
          </w:p>
        </w:tc>
      </w:tr>
      <w:tr>
        <w:trPr>
          <w:trHeight w:val="9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</w:tr>
      <w:tr>
        <w:trPr>
          <w:trHeight w:val="3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</w:tr>
      <w:tr>
        <w:trPr>
          <w:trHeight w:val="3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5</w:t>
            </w:r>
          </w:p>
        </w:tc>
      </w:tr>
      <w:tr>
        <w:trPr>
          <w:trHeight w:val="9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4,2</w:t>
            </w:r>
          </w:p>
        </w:tc>
      </w:tr>
      <w:tr>
        <w:trPr>
          <w:trHeight w:val="6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4,2</w:t>
            </w:r>
          </w:p>
        </w:tc>
      </w:tr>
      <w:tr>
        <w:trPr>
          <w:trHeight w:val="15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</w:t>
            </w:r>
          </w:p>
        </w:tc>
      </w:tr>
      <w:tr>
        <w:trPr>
          <w:trHeight w:val="3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</w:t>
            </w:r>
          </w:p>
        </w:tc>
      </w:tr>
      <w:tr>
        <w:trPr>
          <w:trHeight w:val="252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2</w:t>
            </w:r>
          </w:p>
        </w:tc>
      </w:tr>
      <w:tr>
        <w:trPr>
          <w:trHeight w:val="9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</w:tr>
      <w:tr>
        <w:trPr>
          <w:trHeight w:val="9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1</w:t>
            </w:r>
          </w:p>
        </w:tc>
      </w:tr>
      <w:tr>
        <w:trPr>
          <w:trHeight w:val="6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1</w:t>
            </w:r>
          </w:p>
        </w:tc>
      </w:tr>
      <w:tr>
        <w:trPr>
          <w:trHeight w:val="9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</w:tr>
      <w:tr>
        <w:trPr>
          <w:trHeight w:val="6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9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7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7</w:t>
            </w:r>
          </w:p>
        </w:tc>
      </w:tr>
      <w:tr>
        <w:trPr>
          <w:trHeight w:val="102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02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м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1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82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</w:t>
            </w:r>
          </w:p>
        </w:tc>
      </w:tr>
      <w:tr>
        <w:trPr>
          <w:trHeight w:val="280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сооружения на них, а так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1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4,1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,4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,4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2150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6</w:t>
            </w:r>
          </w:p>
        </w:tc>
      </w:tr>
      <w:tr>
        <w:trPr>
          <w:trHeight w:val="9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</w:tc>
      </w:tr>
      <w:tr>
        <w:trPr>
          <w:trHeight w:val="9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ниципальная поддержка инвестиционной деятельности на территории Кайлинского сельсовета Мошковского района Новосибир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коммунальной инфраструктуры Кайлинского сельсовета Мошковского района Новосибирской области на 2015-2023г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102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3,7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3,7</w:t>
            </w:r>
          </w:p>
        </w:tc>
      </w:tr>
      <w:tr>
        <w:trPr>
          <w:trHeight w:val="72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3,7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7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</w:tr>
      <w:tr>
        <w:trPr>
          <w:trHeight w:val="7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4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</w:tr>
      <w:tr>
        <w:trPr>
          <w:trHeight w:val="153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0</w:t>
            </w:r>
          </w:p>
        </w:tc>
      </w:tr>
      <w:tr>
        <w:trPr>
          <w:trHeight w:val="7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70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6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8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8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8</w:t>
            </w:r>
          </w:p>
        </w:tc>
      </w:tr>
      <w:tr>
        <w:trPr>
          <w:trHeight w:val="76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60,9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36:00Z</dcterms:created>
  <dc:creator>buh1</dc:creator>
  <dc:description/>
  <cp:keywords/>
  <dc:language>en-US</dc:language>
  <cp:lastModifiedBy>User</cp:lastModifiedBy>
  <cp:lastPrinted>2023-05-30T15:41:00Z</cp:lastPrinted>
  <dcterms:modified xsi:type="dcterms:W3CDTF">2023-05-31T03:29:00Z</dcterms:modified>
  <cp:revision>28</cp:revision>
  <dc:subject/>
  <dc:title>СОВЕТ ДЕПУТАТОВ КАЙЛИНСКОГО СЕЛЬСОВЕТА</dc:title>
</cp:coreProperties>
</file>