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сентября 2023 года                                                                                               №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</w:rPr>
        <w:t>Положение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постановлением Губернатора Новосибирской области от 31.07.2023 № 160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 </w:t>
      </w:r>
      <w:r>
        <w:rPr>
          <w:sz w:val="28"/>
          <w:szCs w:val="28"/>
        </w:rPr>
        <w:t>и пунктом 2 статьи 22 главы 6 Федерального закона от 02.03.2007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Уставом Кайлинского сельсовета Мошковского района Новосибирской области, Регламентом Совета депутатов Кайлинского сельсовета Мошковского района Новосибирской области,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 утвержд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Кайлинского сельсовета Мошковского района Новосибирской области от 06.04.2023 № 161 «Об утверждении Положения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ункте 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енить цифры «3349» на «367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менить цифры «3349» на «367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пункта 4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001"/>
      </w:tblGrid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1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0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6</w:t>
            </w:r>
          </w:p>
        </w:tc>
      </w:tr>
      <w:tr>
        <w:trPr>
          <w:trHeight w:val="3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4</w:t>
            </w:r>
          </w:p>
        </w:tc>
      </w:tr>
      <w:tr>
        <w:trPr>
          <w:trHeight w:val="29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9</w:t>
            </w:r>
          </w:p>
        </w:tc>
      </w:tr>
      <w:tr>
        <w:trPr>
          <w:trHeight w:val="23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ются на правоотношения, возникшие с 1 августа 2023 года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4. Решение вступает в силу со дня опубликования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              Н.Д. Крупко </w:t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22-11-10T09:22:00Z</cp:lastPrinted>
  <dcterms:modified xsi:type="dcterms:W3CDTF">2023-09-05T08:19:00Z</dcterms:modified>
  <cp:revision>46</cp:revision>
  <dc:subject/>
  <dc:title>Управляющему ОАО «Красносибирское»</dc:title>
</cp:coreProperties>
</file>