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</w:rPr>
        <w:t xml:space="preserve">Двадцать четвертой се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7.09.2023                                                                                                 </w:t>
      </w:r>
      <w:r>
        <w:rPr>
          <w:bCs/>
          <w:sz w:val="28"/>
        </w:rPr>
        <w:t>№ 1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рате силы решения Совета депутатов Кайлинского сельсовета Мошковского района Новосибирской области от 20.12.2013 г № 154 «О создании муниципального дорожного фонда на территории Кайлинского сельсовета Мошковск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/>
      </w:pPr>
      <w:r>
        <w:rPr/>
        <w:t>В связи с изменением законодательства Совет депутатов Кайлинского сельсовета Мошковского района Новосибирской области</w:t>
      </w:r>
    </w:p>
    <w:p>
      <w:pPr>
        <w:pStyle w:val="2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Кайлинского сельсовета Мошковского района Новосибирской области 20.12.2013 г № 154 «О создании муниципального дорожного фонда на территории Кайлинского сельсовета Мошковского района Новосибирской области».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периодическом печатном издании «Вестник Кайлинского сельсовета» и разместить на официальном сайте администрации Кайлинского сельсовета Мошков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йл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Н.Д. Круп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2:00Z</dcterms:created>
  <dc:creator>User</dc:creator>
  <dc:description/>
  <cp:keywords/>
  <dc:language>en-US</dc:language>
  <cp:lastModifiedBy>Пользователь</cp:lastModifiedBy>
  <cp:lastPrinted>2023-09-07T11:30:00Z</cp:lastPrinted>
  <dcterms:modified xsi:type="dcterms:W3CDTF">2023-09-07T04:30:00Z</dcterms:modified>
  <cp:revision>45</cp:revision>
  <dc:subject/>
  <dc:title>СОВЕТ ДЕПУТАТОВ КАЙЛИНСКОГО СЕЛЬСОВЕТА</dc:title>
</cp:coreProperties>
</file>