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СОВЕТ ДЕПУТАТОВ </w:t>
      </w:r>
      <w:r>
        <w:rPr>
          <w:b/>
          <w:szCs w:val="28"/>
          <w:lang w:val="ru-RU"/>
        </w:rPr>
        <w:t>КАЙЛИНСКОГО</w:t>
      </w:r>
      <w:r>
        <w:rPr>
          <w:b/>
          <w:szCs w:val="28"/>
        </w:rPr>
        <w:t xml:space="preserve">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   23.11. 2023                                                                                                    № 18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Кайлинского сельсовета Мошковского района Новосибирской области на 2024 год и   плановый период 2025-2026 го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-2026 годов», на основании Приказа Министерства финансов Российской Федерации от  17 мая  2022 № 75-н «О порядке формирования и применения кодов бюджетной классификации Российской Федерации , их структуре и принципах назначения », Положения «О бюджетном устройстве и бюджетном процессе в администрации Кайлинского сельсовета Мошковского района Новосибирской области», руководствуясь Уставом Кайлинского сельсовета Мошковского района Новосибирской области, Регламентом  Совета депутатов Кайлинского сельсовета Мошковского района Новосибирской области, Совет депутатов Кайлинского сель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й проект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Кайлин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шковского района Новосибирской област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ов </w:t>
      </w:r>
      <w:r>
        <w:rPr>
          <w:szCs w:val="28"/>
          <w:lang w:val="ru-RU"/>
        </w:rPr>
        <w:t>и вынести на рассмотрение публичных слушан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8"/>
          <w:lang w:val="ru-RU"/>
        </w:rPr>
        <w:t xml:space="preserve">газете органа местного самоуправления  </w:t>
      </w:r>
      <w:r>
        <w:rPr>
          <w:szCs w:val="28"/>
        </w:rPr>
        <w:t xml:space="preserve">«Вестник </w:t>
      </w:r>
      <w:r>
        <w:rPr>
          <w:szCs w:val="28"/>
          <w:lang w:val="ru-RU"/>
        </w:rPr>
        <w:t>Кайлинского</w:t>
      </w:r>
      <w:r>
        <w:rPr>
          <w:szCs w:val="28"/>
        </w:rPr>
        <w:t xml:space="preserve"> сельсовета» и </w:t>
      </w:r>
      <w:r>
        <w:rPr>
          <w:szCs w:val="28"/>
          <w:lang w:val="ru-RU"/>
        </w:rPr>
        <w:t xml:space="preserve">разместить </w:t>
      </w:r>
      <w:r>
        <w:rPr>
          <w:szCs w:val="28"/>
        </w:rPr>
        <w:t xml:space="preserve">на официальном сайте </w:t>
      </w:r>
      <w:r>
        <w:rPr>
          <w:szCs w:val="28"/>
          <w:lang w:val="ru-RU"/>
        </w:rPr>
        <w:t>Кайлинского сельсовета</w:t>
      </w:r>
      <w:r>
        <w:rPr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Кайлинского сельсовета Мошковского района Новосибирской области на 2024 год и плановый период 2025 и 2026 годов 15 декабря в 12.00 час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возложить на постоянную комиссию Совета депутатов Кайлинского сельсовета по бюджету, налоговой и финансово-кредитной политике (Сафонов В.М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Крупко Н.Д. – председателя Совета депутатов Кайли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овой и финансово-кредитной политике (Сафонов В.М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                                         П.В Черн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йлинского сель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                                          Н.Д.Крупко 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четырнадцатой сессии Совета 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Кайлинского сельсовета</w:t>
      </w:r>
    </w:p>
    <w:p>
      <w:pPr>
        <w:pStyle w:val="Style18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 проекте бюджета Кайлинского сельсовета</w:t>
      </w:r>
    </w:p>
    <w:p>
      <w:pPr>
        <w:pStyle w:val="Style18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Style18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2024 год и плановый период 2025 и 2026 годов»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1.2023</w:t>
      </w:r>
      <w:r>
        <w:rPr>
          <w:sz w:val="28"/>
          <w:szCs w:val="28"/>
        </w:rPr>
        <w:t xml:space="preserve"> года     №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 Кайлинского сельсовета Мошковского района                  Новосибирской области на 2024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Кайлинского сельсовет Мошковского района Новосибир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Кайлинского сельсовет Мошковского района Новосибирской области на 2024 год: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2 305,9 тыс. рублей, в том числе объем безвозмездных поступлений в сумме 9 578,0 тыс. рублей, из них объем межбюджетных трансфертов, получаемых из других бюджетов бюджетной системы Российской Федерации в сумме 9578,0 тыс. рублей, в том числе объем субсидий, субвенций и иных межбюджетных трансфертов, имеющих целевое назначение, в сумме 964,1 тыс. рублей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 442,3 тыс. рублей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в сумме 136,4 тыс. рублей.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 на 2025 год в сумме 16775,0 тыс. рублей, в том числе объем безвозмездных поступлений в сумме 13736,2 тыс. рублей ,из них объем межбюджетных трансфертов, получаемых из других бюджетов бюджетной системы Российской Федерации в сумме 13736,2 тыс. рублей, в том числе объем субсидий, субвенций и иных межбюджетных трансфертов, имеющих целевое назначение, в сумме 7 902,2 тыс. рублей; и на 2026 год в сумме 10131,7 тыс. рублей, в том числе объем безвозмездных поступлений в сумме 7060,6 тыс. рублей, из них объем межбюджетных трансфертов, получаемых из других бюджетов бюджетной системы Российской Федерации в сумме 7060,6 тыс. рублей, в том числе объем субсидий, субвенций и иных межбюджетных трансфертов, имеющих целевое назначение, в сумме 964,1 тыс. рублей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16 927,0 тыс. рублей, в том числе условно утвержденные расходы в сумме 225,6 тыс. рублей, и на 2026 год в сумме 10 285,2 тыс. рублей, в том числе условно утвержденные расходы в сумме 466,0 тыс. рублей;</w:t>
      </w:r>
    </w:p>
    <w:p>
      <w:pPr>
        <w:pStyle w:val="Normal"/>
        <w:tabs>
          <w:tab w:val="clear" w:pos="708"/>
          <w:tab w:val="left" w:pos="3374" w:leader="none"/>
          <w:tab w:val="left" w:pos="732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 дефицит местного бюджета на 2025 год в сумме 151,9 тыс. рублей, дефицит местного бюджета на 2026 год в сумме 153,5 тыс. рублей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 xml:space="preserve">приложения 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  Бюджетные ассигнования местного бюджета на 2024 год и плановый период 2025 и 2026 годов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r>
        <w:rPr>
          <w:sz w:val="28"/>
          <w:szCs w:val="28"/>
          <w:u w:val="single"/>
        </w:rPr>
        <w:t>статьей 1</w:t>
      </w:r>
      <w:r>
        <w:rPr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бюджета муниципального образования Кайлинского сельсовет Мошковского района Новосибирской области на 2024 год и плановый период 2025 и 2026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резервного фонда администрации муниципального образования Кайлинского сельсовета Мошковского района Новосибирской области на 2024 год в сумме 1,0 тыс. рублей, в плановом периоде 2025 года в сумме 1,0 тыс. рублей, 2026 года в сумме 1,0 тыс. рублей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общий объем бюджетных ассигнований, направленных на исполнение публичных нормативных обязательств на 2024 год в сумме 290,0 тыс. рублей, на 2025 год в сумме 94,3 тыс. рублей и на 2026 год в сумме 290,0 тыс. рублей.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местного бюджета, направляемых на исполнение публичных нормативных обязательств, на 2024 год и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субсидии, в том числе гранты в форме субсидий юридическим лицам, индивидуальным предпринимателям и физическим лицам – производителям товаров(работ, услуг), а также некоммерческим организациям , не являющимся казенными учреждениями, предоставляются в пределах бюджетных ассигнований, предусмотренных ведомственной 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r>
        <w:rPr>
          <w:b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, в порядке, установленном администрацией Сарапуль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1. Установить, что органы местного самоуправления, муниципаль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одписке на печатные издания и об их приобретении;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риобретении авиа- и железнодорожных билетов, билетов для проезда городским и пригородным транспортом, путевок на санаторно-курортное лечение;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трахования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аренды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 оплате нотариальных действий и иных услуг, оказываемых при совершении нотариальных действий;</w:t>
      </w:r>
    </w:p>
    <w:p>
      <w:pPr>
        <w:pStyle w:val="Normal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размере 100 процентов включительно цены договора (контракта) по распоряжению администрации муниципального образования Сарапульский сельсовет Мошковского района Новосибирской области;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ые межбюджетные трансферты, предоставляемые из бюджета Кайлинского сельсовета Мошко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Кайлинского сельсовета Мошковского района Новосибирской области в бюджет других бюджетов бюджетной системы Российской Федерации на 2024 год в сумме 162,9 тыс. рублей, на 2025 год в сумме 155,9 тыс. рублей, на 2026 год в сумме 155,9 тыс. рублей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6.  Дорожный фонд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бюджетных ассигнований дорожного фонда Кайлинского сельсовета Мошковского района Новосибирской области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1) на 2024 год в сумме 964,0 тыс. рублей;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 xml:space="preserve">2)  на 2025 год в сумме 7902,1 тыс. рублей, на 2026 год в сумме 964,0 тыс. рублей.      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 Источники финансирования дефицита бюджета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источники финансирования дефицита местного бюджета   на 2024 год и плановый период 2025 и 2026 годов согласно Приложению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к настоящему Решению.       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униципальные внутренние заимствования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рамму муниципальных внутренних заимствований Кайлинского сельсовета Мошковского района Новосибирской области на 2024 год и плановый период 2025 и 2026 годы согласно Приложению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едоставить право администрации Кайлинского сельсовета Мошк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r>
        <w:rPr>
          <w:sz w:val="28"/>
          <w:szCs w:val="28"/>
          <w:u w:val="single"/>
        </w:rPr>
        <w:t>пунктом 2 статьи 93.6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. Предоставление муниципальных гарантий Кайлинского сельсовета Мошковского района Новосибирской области в валюте Российской Федерации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ограмму муниципальных гарантий Кайлинского сельсовета Мошковского района Новосибирской области в валюте Российской Федерации на 2024 год и плановый период 2025 и 2026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      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. Муниципальные программы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  к настоящему Решению.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айл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/>
      </w:pPr>
      <w:r>
        <w:rPr>
          <w:sz w:val="28"/>
          <w:szCs w:val="28"/>
        </w:rPr>
        <w:t>Муниципальные программы администрации Кайлинского сельсовета Мошковского района Новосибирской области, не включенные в перечень, не подлежат финансированию в 2024-2026 годах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1.  Муниципальный внутренний долг Кайлинского сельсовета Мошковского района Новосибирской области и расходы на его обслуживание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становить верхний предел муниципального внутреннего долга администрации Кайлинского сельсовета Мошковского района Новосибирской области на 1 января 2025 года в сумме 0,0 тыс. руб., в том числе верхний предел долга по муниципальным гарантиям Кайлинского сельсовета Мошковского района Новосибирской области в сумме 0,0 тыс.руб.; на 1 января 2026 года в сумме 0,0 тыс.руб., в том числе верхний предел долга по муниципальным гарантиям Кайлинского сельсовета Мошковского района Новосибирской области в сумме 0,0 тыс.руб.; на 1 января 2027 года в размере 0,0 тыс.руб., в том числе верхний предел долга по муниципальным гарантиям  Кайлинского сельсовета Мошковского района Новосибирской области в сумме 0,0 тыс. руб.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 объем расходов местного бюджета на обслуживание муниципального долга Кайлинского сельсовета Мошковского района Новосибирской области на 2024 год в сумме 0,0 тыс. рублей, на 2025год в сумме 0,0 тыс. рублей и на 2026 год в сумме 0,0 тыс. рублей.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7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айлинского сельсовета Мошков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autoSpaceDE w:val="false"/>
        <w:ind w:firstLine="567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Особенности исполнения местного бюджета в 2024 году</w:t>
      </w:r>
    </w:p>
    <w:p>
      <w:pPr>
        <w:pStyle w:val="Normal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станови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 статьи 217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74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rFonts w:cs="Arial"/>
          <w:iCs/>
          <w:sz w:val="28"/>
          <w:szCs w:val="28"/>
          <w:lang w:eastAsia="en-US"/>
        </w:rPr>
        <w:t> </w:t>
      </w:r>
      <w:r>
        <w:rPr>
          <w:iCs/>
          <w:sz w:val="28"/>
          <w:szCs w:val="28"/>
        </w:rPr>
        <w:t xml:space="preserve"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</w:t>
      </w:r>
      <w:r>
        <w:rPr>
          <w:sz w:val="28"/>
          <w:szCs w:val="28"/>
        </w:rPr>
        <w:t xml:space="preserve">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</w:t>
      </w:r>
      <w:r>
        <w:rPr>
          <w:iCs/>
          <w:sz w:val="28"/>
          <w:szCs w:val="28"/>
        </w:rPr>
        <w:t>из областного (районного) бюджета</w:t>
      </w:r>
      <w:r>
        <w:rPr>
          <w:rFonts w:cs="Arial"/>
          <w:i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rFonts w:cs="Arial"/>
          <w:iCs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</w:t>
      </w:r>
      <w:r>
        <w:rPr>
          <w:rFonts w:cs="Arial"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 и видами расходов классификации расходов бюджетов , предусмотренных  главному распорядителю бюджетных средств местного бюджета в текущем финансовом году, в целях исполнения решений администрации Кайлин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айлинского сельсовета Мошк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Вступление в силу настоящего Решения </w:t>
      </w:r>
    </w:p>
    <w:p>
      <w:pPr>
        <w:pStyle w:val="Normal"/>
        <w:tabs>
          <w:tab w:val="clear" w:pos="708"/>
          <w:tab w:val="left" w:pos="3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йлинского сельсовета Мо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               Чернов П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йлинского сельсовета Мо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овосибирской области                                                                    Крупко Н. Д.</w:t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1:00Z</dcterms:created>
  <dc:creator>User</dc:creator>
  <dc:description/>
  <cp:keywords/>
  <dc:language>en-US</dc:language>
  <cp:lastModifiedBy>Пользователь</cp:lastModifiedBy>
  <cp:lastPrinted>2023-11-22T12:04:00Z</cp:lastPrinted>
  <dcterms:modified xsi:type="dcterms:W3CDTF">2023-11-22T05:05:00Z</dcterms:modified>
  <cp:revision>107</cp:revision>
  <dc:subject/>
  <dc:title>Приложение</dc:title>
</cp:coreProperties>
</file>