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>23 ноября 2023 года                                                                                 №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те за найм муниципального жилого фонда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йлинского сельсовета Мош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Совет депутатов Кайлинского сельсовета Мошковского района Новосибирской области РЕШИ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территории Кайлинского сельсовета Мошковского района Новосибирской области плату за найм муниципального жилого фонда на 2024 год за 1 кв.м. согласно прило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4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Вестник Кайлинского сельсовета» и разметить на официальном сайте администрации в сети Интерне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П.В.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Н.Д. Круп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Кайлинского сельсовета от 23.11.2023 г. №1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те за найм муниципального жилого фонд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67"/>
        <w:gridCol w:w="2371"/>
        <w:gridCol w:w="23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на месяц, руб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айм жил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в.м. обще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В. 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8:00Z</dcterms:created>
  <dc:creator>Admin</dc:creator>
  <dc:description/>
  <cp:keywords/>
  <dc:language>en-US</dc:language>
  <cp:lastModifiedBy>Пользователь</cp:lastModifiedBy>
  <cp:lastPrinted>2023-11-22T12:28:00Z</cp:lastPrinted>
  <dcterms:modified xsi:type="dcterms:W3CDTF">2023-11-22T05:29:00Z</dcterms:modified>
  <cp:revision>59</cp:revision>
  <dc:subject/>
  <dc:title/>
</cp:coreProperties>
</file>