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АДМИНИСТРАЦИЯ КАЙ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От 10.01.2023 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рах по первоначальной постановке на воинский уче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юношей 2006 года рождения по Кайлинскому сельсовету в 2023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28.03.1998 г. № 53-ФЗ « О воинской обязанности и военной службе», Положением о воинском учете, утвержденным постановлением Правительства  Российской Федерации от 27.11.2006 г. № 719 «Об утверждении Положения о воинском учете», Постановлением Губернатора Новосибирской области № 258 от 28.12.2022г. в целях осуществления своевременной первоначальной постановки граждан на воинский у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оенно-учетному работнику Кайлинского сельсовета Онищенко О.Н. организовать оповещение граждан для проведения мероприятий, связанных с первоначальной постановкой на воинский учет.</w:t>
      </w:r>
    </w:p>
    <w:p>
      <w:pPr>
        <w:pStyle w:val="Normal"/>
        <w:jc w:val="both"/>
        <w:rPr/>
      </w:pPr>
      <w:r>
        <w:rPr>
          <w:sz w:val="28"/>
          <w:szCs w:val="28"/>
        </w:rPr>
        <w:t>2. ВУР Кайлинского сельсовета обеспечить своевременную организованную явку граждан, подлежащих первоначальной постановке на воинский учет.</w:t>
      </w:r>
    </w:p>
    <w:p>
      <w:pPr>
        <w:pStyle w:val="Normal"/>
        <w:jc w:val="both"/>
        <w:rPr/>
      </w:pPr>
      <w:r>
        <w:rPr>
          <w:sz w:val="28"/>
          <w:szCs w:val="28"/>
        </w:rPr>
        <w:t>3. Военно-учетному работнику выступить в качестве сопровождающего представителя администрации Кайлинского сельсовета при прохождении медицинск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Постановление вступает в силу после его подписания и подлежит официа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йлин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Мошковского района Новосибирской области                                 П.В.Че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26:00Z</dcterms:created>
  <dc:creator>Customer</dc:creator>
  <dc:description/>
  <cp:keywords/>
  <dc:language>en-US</dc:language>
  <cp:lastModifiedBy>Пользователь</cp:lastModifiedBy>
  <cp:lastPrinted>2023-01-10T12:46:00Z</cp:lastPrinted>
  <dcterms:modified xsi:type="dcterms:W3CDTF">2023-01-19T04:52:00Z</dcterms:modified>
  <cp:revision>47</cp:revision>
  <dc:subject/>
  <dc:title>               АДМИНИСТРАЦИЯ КАЙЛИНСКОГО СЕЛЬСОВЕТА</dc:title>
</cp:coreProperties>
</file>