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Информация об опубликовании МНПА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 администрации Кайлинского сельсовета Мошковского района Новосибирской област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lang w:val="en-US" w:eastAsia="ar-SA"/>
        </w:rPr>
        <w:t>от 24.</w:t>
      </w:r>
      <w:r>
        <w:rPr>
          <w:rFonts w:eastAsia="Calibri" w:cs="Arial" w:ascii="Arial" w:hAnsi="Arial"/>
          <w:lang w:eastAsia="ar-SA"/>
        </w:rPr>
        <w:t>10</w:t>
      </w:r>
      <w:r>
        <w:rPr>
          <w:rFonts w:eastAsia="Calibri" w:cs="Arial" w:ascii="Arial" w:hAnsi="Arial"/>
          <w:lang w:val="en-US" w:eastAsia="ar-SA"/>
        </w:rPr>
        <w:t xml:space="preserve">.2023 года № </w:t>
      </w:r>
      <w:r>
        <w:rPr>
          <w:rFonts w:eastAsia="Calibri" w:cs="Arial" w:ascii="Arial" w:hAnsi="Arial"/>
          <w:lang w:eastAsia="ar-SA"/>
        </w:rPr>
        <w:t>71</w:t>
      </w:r>
      <w:r>
        <w:rPr>
          <w:rFonts w:cs="Arial" w:ascii="Arial" w:hAnsi="Arial"/>
        </w:rPr>
        <w:t xml:space="preserve"> «Об отмене постановления от 14.08.2023 № 56 «Об установлении цены земельного участка, находящегося в муниципальной собственности Кайлинского сельсовета Мошковского района Новосибирской области, при продаже земельного участка на основании пункта 5.1 статьи 10 Федерального закона «Об обороте земель сельскохозяйственного назначения»»</w:t>
      </w:r>
      <w:r>
        <w:rPr>
          <w:rFonts w:eastAsia="Calibri" w:cs="Arial" w:ascii="Arial" w:hAnsi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 w:cs="Arial" w:ascii="Arial" w:hAnsi="Arial"/>
        </w:rPr>
        <w:t>Опубликовано в периодическом печатном издании органов местного самоуправления Кайлинского сельсовета «Вестник Кайлинского сельсовета» от 24.10.2023 года №24.</w:t>
      </w:r>
    </w:p>
    <w:p>
      <w:pPr>
        <w:pStyle w:val="Normal"/>
        <w:tabs>
          <w:tab w:val="clear" w:pos="708"/>
          <w:tab w:val="left" w:pos="8945" w:leader="none"/>
        </w:tabs>
        <w:jc w:val="center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945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945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Кай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24.10.2023 № 7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 отмене постановления от 14.08.2023 № 56 «Об установлении цены земельного участка, находящегося в муниципальной собственности Кайлинского сельсовета Мошковского района Новосибирской области, при продаже земельного участка на основании пункта 5.1 статьи 10 Федерального закона «Об обороте земель сельскохозяйственного назначения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Кайлинского сельсовета Мошковского района Новосибирской области от 14.08.2023 № 56 «Об установлении цены земельного участка, находящегося в муниципальной собственности Кайлинского сельсовета Мошковского района Новосибирской области, при продаже земельного участка на основании пункта 5.1 статьи 10 Федерального закона «Об обороте земель сельскохозяйственного назначения»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 xml:space="preserve">Настоящее постановление опубликовать в периодическ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шковского района Новосибирской области                                          П.В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6048" w:leader="none"/>
      </w:tabs>
      <w:ind w:left="29" w:right="65" w:hanging="29"/>
      <w:jc w:val="center"/>
    </w:pPr>
    <w:rPr>
      <w:color w:val="000000"/>
      <w:sz w:val="26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User</dc:creator>
  <dc:description/>
  <cp:keywords/>
  <dc:language>en-US</dc:language>
  <cp:lastModifiedBy>Пользователь</cp:lastModifiedBy>
  <cp:lastPrinted>2023-10-24T14:02:00Z</cp:lastPrinted>
  <dcterms:modified xsi:type="dcterms:W3CDTF">2023-10-24T07:20:00Z</dcterms:modified>
  <cp:revision>38</cp:revision>
  <dc:subject/>
  <dc:title>АДМИНИСТРАЦИЯ КАЙЛИНСКОГО СЕЛЬСОВЕТА </dc:title>
</cp:coreProperties>
</file>