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КАЙ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02.10.2023г.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ыве граждан Кайлинского сельсовета на военную служб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ктябре-декабре 2023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 Федеральными законами   № 53-ФЗ « О воинской обязанности и военной службе» от 28 марта 1998 г. Постановлением Правительства Российской Федерации от 11.11.2006 г. № 663 « Об утверждении Положения  о призыве на военную службу граждан Российской Федерации», Указом Президента РФ от 29.09.2023 г № 735 « О призыве в октябре-декабре 2023 года граждан Российской Федерации на военную службу и об увольнении с военной службы граждан, проходящих военную службу по призыву»,    Постановлением Администрации Мошковского Новосибирской области № 1447-па от 29.09.2023 г. «О призыве граждан Российской Федерации на военную службу в Новосибирской области осенью  2023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енно-учетному работнику Кайлинского сельсовета Онищенко О.Н. организовать оповещение призывников для проведения мероприятий, связанных с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енно-учетному работнику Кайлинского сельсовета обеспечить своевременную организованную явку граждан, подлежащих призыву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оенно-учетному работнику Онищенко О.Н. выступить в качестве сопровождающего представителя администрации Кайлинского сельсовета при прохождении медицин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Постановление вступает в силу после его подписания и подлежит официальному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й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П.В.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26:00Z</dcterms:created>
  <dc:creator>Customer</dc:creator>
  <dc:description/>
  <cp:keywords/>
  <dc:language>en-US</dc:language>
  <cp:lastModifiedBy>Пользователь</cp:lastModifiedBy>
  <cp:lastPrinted>2023-10-04T09:39:00Z</cp:lastPrinted>
  <dcterms:modified xsi:type="dcterms:W3CDTF">2023-10-17T05:01:00Z</dcterms:modified>
  <cp:revision>50</cp:revision>
  <dc:subject/>
  <dc:title>               АДМИНИСТРАЦИЯ КАЙЛИНСКОГО СЕЛЬСОВЕТА</dc:title>
</cp:coreProperties>
</file>