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формационно-статистический обзор о количестве, тематике и результатах рассмотрения обращений граждан, объединений граждан, в том числе юридических лиц, поступивших в администрацию Кайлинского сельсовета за октябрь 2023 года</w:t>
      </w:r>
    </w:p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Рассмотрение обращений граждан, организаций и общественных объединений, адресованных Главе Кайлинского сельсовета Мошковского района Новосибирской области, организовано и ведется в соответствии с действующим федеральным законодательством, правовыми актами Новосибирской области, Мошковского района, Кайлинского сельсовета. </w:t>
        <w:tab/>
        <w:t xml:space="preserve">Организацию работы по своевременному и полному рассмотрению обращений граждан осуществляет заместитель главы администраци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>Возможность гражданам, представителям организаций и общественных объединений, юридическим лицам обратиться к Главе Кайлинского сельсовета Мошковского района Новосибирской области реализована путем направления письменных обращений по почте, в форме электронного документа на официальный интернет-сайт администрации Кайлинского сельсовета (</w:t>
      </w:r>
      <w:hyperlink r:id="rId2">
        <w:r>
          <w:rPr>
            <w:rStyle w:val="InternetLink"/>
            <w:sz w:val="28"/>
            <w:szCs w:val="28"/>
          </w:rPr>
          <w:t>http://kaily.nso.ru/</w:t>
        </w:r>
      </w:hyperlink>
      <w:r>
        <w:rPr>
          <w:sz w:val="28"/>
          <w:szCs w:val="28"/>
        </w:rPr>
        <w:t xml:space="preserve">), а также лично на личных приемах граждан Главой Кайлинского сельсовета Мошковского района Новосибирской области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Требования к организации работы по рассмотрению обращений граждан и проведению личного приема граждан в администрации Кайлинского сельсовета установлены распоряжением администрации Кайлинского сельсовета Мошковского района Новосибирской области от 20.04.2020 № 12-р «Об утверждении Инструкции о порядке организации работы с обращениями граждан в администрации Кайлинского сельсовета </w:t>
      </w:r>
      <w:r>
        <w:rPr>
          <w:rFonts w:eastAsia="Calibri"/>
          <w:sz w:val="28"/>
          <w:szCs w:val="28"/>
        </w:rPr>
        <w:t>Мошковского района Новосибирской области</w:t>
      </w:r>
      <w:r>
        <w:rPr>
          <w:sz w:val="28"/>
          <w:szCs w:val="28"/>
        </w:rPr>
        <w:t xml:space="preserve">». </w:t>
      </w:r>
    </w:p>
    <w:p>
      <w:pPr>
        <w:pStyle w:val="Default"/>
        <w:jc w:val="both"/>
        <w:rPr/>
      </w:pPr>
      <w:r>
        <w:rPr>
          <w:sz w:val="28"/>
          <w:szCs w:val="28"/>
        </w:rPr>
        <w:tab/>
        <w:t xml:space="preserve">В октябре 2023 года в администрацию Кайлинского сельсовета обращений граждан не поступало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ily.nso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07:31:00Z</dcterms:created>
  <dc:creator>Admin</dc:creator>
  <dc:description/>
  <cp:keywords/>
  <dc:language>en-US</dc:language>
  <cp:lastModifiedBy>Пользователь</cp:lastModifiedBy>
  <cp:lastPrinted>2018-03-22T10:23:00Z</cp:lastPrinted>
  <dcterms:modified xsi:type="dcterms:W3CDTF">2023-10-26T09:53:00Z</dcterms:modified>
  <cp:revision>43</cp:revision>
  <dc:subject/>
  <dc:title>Информационно-статистический обзор о количестве, тематике и      результатах рассмотрения обращений граждан, объединений граждан,             в том числе юридических лиц, поступивших в администрацию Широкоярского сельсовета за февраль 2016 года</dc:title>
</cp:coreProperties>
</file>