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ноябр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ябре 2023 года в администрацию поступило 1 обращение (в 2022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(в 2022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2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ноябре 202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ноябрь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01-02T04:14:00Z</dcterms:modified>
  <cp:revision>4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